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i/>
          <w:i/>
          <w:szCs w:val="22"/>
        </w:rPr>
      </w:pPr>
      <w:r>
        <w:rPr>
          <w:i/>
          <w:szCs w:val="22"/>
        </w:rPr>
        <w:t>НФО «Мир через Культуру»</w:t>
      </w:r>
    </w:p>
    <w:p>
      <w:pPr>
        <w:pStyle w:val="TextBody"/>
        <w:jc w:val="right"/>
        <w:rPr/>
      </w:pPr>
      <w:r>
        <w:rPr>
          <w:i/>
          <w:szCs w:val="22"/>
        </w:rPr>
        <w:t>Для группы второго года обучения, № 024</w:t>
      </w:r>
    </w:p>
    <w:p>
      <w:pPr>
        <w:pStyle w:val="Heading"/>
        <w:rPr>
          <w:rFonts w:cs="Arial"/>
          <w:i/>
          <w:i/>
          <w:sz w:val="24"/>
          <w:szCs w:val="24"/>
        </w:rPr>
      </w:pPr>
      <w:r>
        <w:rPr>
          <w:rFonts w:cs="Arial"/>
          <w:i/>
          <w:sz w:val="24"/>
          <w:szCs w:val="24"/>
        </w:rPr>
      </w:r>
    </w:p>
    <w:p>
      <w:pPr>
        <w:pStyle w:val="Heading"/>
        <w:rPr>
          <w:rFonts w:cs="Arial"/>
          <w:b w:val="false"/>
          <w:b w:val="false"/>
          <w:i/>
          <w:i/>
          <w:sz w:val="32"/>
          <w:szCs w:val="32"/>
        </w:rPr>
      </w:pPr>
      <w:r>
        <w:rPr>
          <w:rFonts w:cs="Arial"/>
          <w:b w:val="false"/>
          <w:i/>
          <w:sz w:val="32"/>
          <w:szCs w:val="32"/>
        </w:rPr>
        <w:t>Елена Ивановна РЕРИХ</w:t>
      </w:r>
    </w:p>
    <w:p>
      <w:pPr>
        <w:pStyle w:val="Heading"/>
        <w:rPr>
          <w:rFonts w:cs="Arial"/>
          <w:b w:val="false"/>
          <w:b w:val="false"/>
          <w:i/>
          <w:i/>
          <w:sz w:val="24"/>
          <w:szCs w:val="24"/>
        </w:rPr>
      </w:pPr>
      <w:r>
        <w:rPr>
          <w:rFonts w:cs="Arial"/>
          <w:b w:val="false"/>
          <w:i/>
          <w:sz w:val="24"/>
          <w:szCs w:val="24"/>
        </w:rPr>
      </w:r>
    </w:p>
    <w:p>
      <w:pPr>
        <w:pStyle w:val="Heading"/>
        <w:rPr>
          <w:rFonts w:cs="Arial"/>
          <w:sz w:val="24"/>
          <w:szCs w:val="24"/>
        </w:rPr>
      </w:pPr>
      <w:r>
        <w:rPr>
          <w:rFonts w:cs="Arial"/>
          <w:sz w:val="24"/>
          <w:szCs w:val="24"/>
        </w:rPr>
        <w:t>«ПИСЬМА В АМЕРИКУ»</w:t>
      </w:r>
    </w:p>
    <w:p>
      <w:pPr>
        <w:pStyle w:val="Normal"/>
        <w:ind w:firstLine="397"/>
        <w:jc w:val="right"/>
        <w:rPr>
          <w:rFonts w:ascii="Arial" w:hAnsi="Arial" w:cs="Arial"/>
          <w:bCs/>
          <w:i/>
          <w:i/>
          <w:sz w:val="24"/>
          <w:szCs w:val="24"/>
          <w:u w:val="single"/>
        </w:rPr>
      </w:pPr>
      <w:r>
        <w:rPr>
          <w:rFonts w:cs="Arial" w:ascii="Arial" w:hAnsi="Arial"/>
          <w:bCs/>
          <w:i/>
          <w:sz w:val="24"/>
          <w:szCs w:val="24"/>
          <w:u w:val="single"/>
        </w:rPr>
        <w:t>(Том 1, с 1929 по 3.12.1930 гг.)</w:t>
      </w:r>
    </w:p>
    <w:p>
      <w:pPr>
        <w:pStyle w:val="Normal"/>
        <w:ind w:firstLine="397"/>
        <w:jc w:val="both"/>
        <w:rPr>
          <w:rFonts w:ascii="Arial" w:hAnsi="Arial" w:cs="Arial"/>
          <w:bCs/>
          <w:i/>
          <w:i/>
          <w:sz w:val="24"/>
          <w:szCs w:val="24"/>
          <w:u w:val="single"/>
        </w:rPr>
      </w:pPr>
      <w:r>
        <w:rPr>
          <w:rFonts w:cs="Arial" w:ascii="Arial" w:hAnsi="Arial"/>
          <w:bCs/>
          <w:i/>
          <w:sz w:val="24"/>
          <w:szCs w:val="24"/>
          <w:u w:val="single"/>
        </w:rPr>
      </w:r>
    </w:p>
    <w:p>
      <w:pPr>
        <w:pStyle w:val="Normal"/>
        <w:ind w:firstLine="397"/>
        <w:jc w:val="both"/>
        <w:rPr>
          <w:rFonts w:ascii="Arial" w:hAnsi="Arial" w:cs="Arial"/>
          <w:sz w:val="24"/>
          <w:szCs w:val="24"/>
        </w:rPr>
      </w:pPr>
      <w:r>
        <w:rPr>
          <w:rFonts w:cs="Arial" w:ascii="Arial" w:hAnsi="Arial"/>
          <w:b/>
          <w:sz w:val="24"/>
          <w:szCs w:val="24"/>
          <w:bdr w:val="single" w:sz="4" w:space="0" w:color="000000"/>
        </w:rPr>
        <w:t>1929</w:t>
      </w:r>
      <w:r>
        <w:rPr>
          <w:rFonts w:cs="Arial" w:ascii="Arial" w:hAnsi="Arial"/>
          <w:b/>
          <w:sz w:val="24"/>
          <w:szCs w:val="24"/>
        </w:rPr>
        <w:t xml:space="preserve"> </w:t>
      </w:r>
      <w:r>
        <w:rPr>
          <w:rFonts w:cs="Arial" w:ascii="Arial" w:hAnsi="Arial"/>
          <w:sz w:val="24"/>
          <w:szCs w:val="24"/>
        </w:rPr>
        <w:t xml:space="preserve">Мои молодые друзья! Из далекой Индии, страны красот, подвигов Духа и великой Мысли, шлю вам, собравшимся во имя великого труда и строительства Будущего, привет сердца, призыв к совершенствованию и достижению беспредельному. Перед человечеством открыта Книга нахождений и Света дерзаний, и вы уже слышали о приближении нового времени. Каждая эпоха имеет свой призыв, и сила мысли будет зовущим началом Нового Мира. Потому Мы зовем вас к усвоению великого значения творческой мысли, и первой ступенью на этом пути будет ОТКРЫТИЕ СОЗНАНИЯ, освобождение от всех предрассудков, всех предвзятых и навязанных понятий. Охватим взором всю ширь ночного неба, облетим мыслью все бесчисленные Миры и тайники бесконечного Пространства. Ведь Мысль, в сущности своей, безгранична, и лишь наше сознание ставит ей предел. Потому без промедления приступим к следующей ступени - РАСШИРЕНИЮ СОЗНАНИЯ. Древнейшая мудрость Индии говорит – «мысль есть первоисточник Мироздания». </w:t>
      </w:r>
    </w:p>
    <w:p>
      <w:pPr>
        <w:pStyle w:val="Normal"/>
        <w:ind w:firstLine="397"/>
        <w:jc w:val="both"/>
        <w:rPr>
          <w:rFonts w:ascii="Arial" w:hAnsi="Arial" w:cs="Arial"/>
          <w:sz w:val="24"/>
          <w:szCs w:val="24"/>
        </w:rPr>
      </w:pPr>
      <w:r>
        <w:rPr>
          <w:rFonts w:cs="Arial" w:ascii="Arial" w:hAnsi="Arial"/>
          <w:sz w:val="24"/>
          <w:szCs w:val="24"/>
        </w:rPr>
        <w:t xml:space="preserve">Великий Будда указывал на значение мысли, слагающей нашу сущность, и учил своих учеников расширению сознания. Лао-Цзы, Конфуций, Христос, все Учителя Духа и великие Мыслители учили только этому. Великий Платон сказал - "мысли управляют миром". И современные нам ученые, как, например, проф. Комптон, высказав предположение о действенной разумной силе за каждым феноменом природы и о действии Мысли на Материю, заканчивает следующими замечательными словами: </w:t>
      </w:r>
    </w:p>
    <w:p>
      <w:pPr>
        <w:pStyle w:val="Normal"/>
        <w:ind w:firstLine="397"/>
        <w:jc w:val="both"/>
        <w:rPr>
          <w:rFonts w:ascii="Arial" w:hAnsi="Arial" w:cs="Arial"/>
          <w:sz w:val="24"/>
          <w:szCs w:val="24"/>
        </w:rPr>
      </w:pPr>
      <w:r>
        <w:rPr>
          <w:rFonts w:cs="Arial" w:ascii="Arial" w:hAnsi="Arial"/>
          <w:sz w:val="24"/>
          <w:szCs w:val="24"/>
        </w:rPr>
        <w:t xml:space="preserve">"Возможно, что мысли человека являются самым важным фактором мира". </w:t>
      </w:r>
    </w:p>
    <w:p>
      <w:pPr>
        <w:pStyle w:val="Normal"/>
        <w:ind w:firstLine="397"/>
        <w:jc w:val="both"/>
        <w:rPr>
          <w:rFonts w:ascii="Arial" w:hAnsi="Arial" w:cs="Arial"/>
          <w:sz w:val="24"/>
          <w:szCs w:val="24"/>
        </w:rPr>
      </w:pPr>
      <w:r>
        <w:rPr>
          <w:rFonts w:cs="Arial" w:ascii="Arial" w:hAnsi="Arial"/>
          <w:sz w:val="24"/>
          <w:szCs w:val="24"/>
        </w:rPr>
        <w:t xml:space="preserve">С таким широким пониманием приступим к ознакомлению с историей развития мысли. Откинув все предрассудки мест, времени и национальности, мы, как пчелы, будем собирать драгоценный мед человеческой творческой мысли! Заложив в основание мощные достижения великих Создателей нашего сознания, приступим к третьей ступени - к РАЗВИТИЮ СВОЕЙ МЫСЛИ, своего творчества - и из новых сочетаний будем высекать новые искры огня мысли, этого венца Мироздания. </w:t>
      </w:r>
    </w:p>
    <w:p>
      <w:pPr>
        <w:pStyle w:val="Normal"/>
        <w:ind w:firstLine="397"/>
        <w:jc w:val="both"/>
        <w:rPr>
          <w:rFonts w:ascii="Arial" w:hAnsi="Arial" w:cs="Arial"/>
          <w:sz w:val="24"/>
          <w:szCs w:val="24"/>
        </w:rPr>
      </w:pPr>
      <w:r>
        <w:rPr>
          <w:rFonts w:cs="Arial" w:ascii="Arial" w:hAnsi="Arial"/>
          <w:sz w:val="24"/>
          <w:szCs w:val="24"/>
        </w:rPr>
        <w:t xml:space="preserve">Будем помнить, что мыслящий человек никогда не одинок, ибо мысль его – величайший магнит и приносит из Пространства тождественный ответ. Потому, если хотим получить прекрасный ответ, то пошлём в звучащее Пространство устремленные мысли, насыщенные чистым огнем сердца, ибо только одухотворенная устремлением, напитанная сердцем мысль творит и привлекает, как мощный магнит. Мысль, лишенная устремления и горения, - бесплодна. Итак, устремимся к познанию, к широкой мысли и в устремлении своем будем дерзать, ибо лишь дерзание мысли слагает новые пути. </w:t>
      </w:r>
    </w:p>
    <w:p>
      <w:pPr>
        <w:pStyle w:val="Normal"/>
        <w:ind w:firstLine="397"/>
        <w:jc w:val="both"/>
        <w:rPr>
          <w:rFonts w:ascii="Arial" w:hAnsi="Arial" w:cs="Arial"/>
          <w:sz w:val="24"/>
          <w:szCs w:val="24"/>
        </w:rPr>
      </w:pPr>
      <w:r>
        <w:rPr>
          <w:rFonts w:cs="Arial" w:ascii="Arial" w:hAnsi="Arial"/>
          <w:sz w:val="24"/>
          <w:szCs w:val="24"/>
        </w:rPr>
        <w:t xml:space="preserve">Вы, мои друзья, прикоснувшиеся к искусству, к творчеству, умейте пользоваться этими дарами как конденсацией ваших сил, ибо звук и цвет, мысль и ритм - основы Мироздания и нашего существования. Звук и цвет, знание и творчество есть чаша Амриты, чаша Бессмертия! Вечное, непрестанное творчество Жизни Вселенской окружает нас, и мы, будучи частью этого великого творчества, должны творить каждую минуту нашей жизни, творить мыслью, словом, действием. </w:t>
      </w:r>
    </w:p>
    <w:p>
      <w:pPr>
        <w:pStyle w:val="Normal"/>
        <w:ind w:firstLine="397"/>
        <w:jc w:val="both"/>
        <w:rPr>
          <w:rFonts w:ascii="Arial" w:hAnsi="Arial" w:cs="Arial"/>
          <w:sz w:val="24"/>
          <w:szCs w:val="24"/>
        </w:rPr>
      </w:pPr>
      <w:r>
        <w:rPr>
          <w:rFonts w:cs="Arial" w:ascii="Arial" w:hAnsi="Arial"/>
          <w:sz w:val="24"/>
          <w:szCs w:val="24"/>
        </w:rPr>
        <w:t xml:space="preserve">Мои молодые друзья, наполняйте сокровищницу духа вашего, вбирайте все звуки, все краски, все ритмы из неиссякаемого источника Пространства. Тончайшие вибрации эти, воспринятые сознательно, утончат ваше восприятие, утончат вашу мысль. Утончение восприятия мысли даст вам возможность проникнуть в тайники Пространства и откроет пути радости достижениям и непрерывному и бесконечному восхождению. </w:t>
      </w:r>
    </w:p>
    <w:p>
      <w:pPr>
        <w:pStyle w:val="Normal"/>
        <w:ind w:firstLine="397"/>
        <w:jc w:val="both"/>
        <w:rPr>
          <w:rFonts w:ascii="Arial" w:hAnsi="Arial" w:cs="Arial"/>
          <w:sz w:val="24"/>
          <w:szCs w:val="24"/>
        </w:rPr>
      </w:pPr>
      <w:r>
        <w:rPr>
          <w:rFonts w:cs="Arial" w:ascii="Arial" w:hAnsi="Arial"/>
          <w:sz w:val="24"/>
          <w:szCs w:val="24"/>
        </w:rPr>
        <w:t xml:space="preserve">Друзья мои, трудитесь в напряжении всех сил, ибо лишь на пределе напряжений приходят новые возможности. Законы во всем одинаковы, и мы знаем, что новые энергии рождаются на пределе сильнейших напряжений. Потому повышение деятельности и обострение сил дадут вам достижение красоты. И прошу вас, не устрашитесь трудностей, явите готовность пройти все препятствия, ибо каждое преодоление ведет к укреплению вашему и к будущей победе. Полюбите трудности и, сказав - "благословенны препятствия, ибо ими растем". Мужественно, окрыленные духом устремления, в сознании величия бесконечного совершенствования творчества жизни, устремитесь в зовущую вас Беспредельность – Беспредельность жизней, Беспредельность достижений, Беспредельность познания, Беспредельность строительства, Беспредельность красоты! </w:t>
      </w:r>
    </w:p>
    <w:p>
      <w:pPr>
        <w:pStyle w:val="Normal"/>
        <w:ind w:firstLine="397"/>
        <w:jc w:val="both"/>
        <w:rPr>
          <w:rFonts w:ascii="Arial" w:hAnsi="Arial" w:cs="Arial"/>
          <w:sz w:val="24"/>
          <w:szCs w:val="24"/>
        </w:rPr>
      </w:pPr>
      <w:r>
        <w:rPr>
          <w:rFonts w:cs="Arial" w:ascii="Arial" w:hAnsi="Arial"/>
          <w:sz w:val="24"/>
          <w:szCs w:val="24"/>
        </w:rPr>
        <w:t xml:space="preserve">Мои молодые друзья, услышите зов творческой Беспредельности! </w:t>
      </w:r>
    </w:p>
    <w:p>
      <w:pPr>
        <w:pStyle w:val="Normal"/>
        <w:ind w:firstLine="397"/>
        <w:jc w:val="both"/>
        <w:rPr>
          <w:rFonts w:ascii="Arial" w:hAnsi="Arial" w:cs="Arial"/>
          <w:sz w:val="24"/>
          <w:szCs w:val="24"/>
        </w:rPr>
      </w:pPr>
      <w:r>
        <w:rPr>
          <w:rFonts w:cs="Arial" w:ascii="Arial" w:hAnsi="Arial"/>
          <w:sz w:val="24"/>
          <w:szCs w:val="24"/>
        </w:rPr>
      </w:r>
    </w:p>
    <w:p>
      <w:pPr>
        <w:pStyle w:val="Normal"/>
        <w:ind w:firstLine="397"/>
        <w:jc w:val="both"/>
        <w:rPr>
          <w:rFonts w:ascii="Arial" w:hAnsi="Arial" w:cs="Arial"/>
          <w:sz w:val="24"/>
          <w:szCs w:val="24"/>
        </w:rPr>
      </w:pPr>
      <w:r>
        <w:rPr>
          <w:rFonts w:cs="Arial" w:ascii="Arial" w:hAnsi="Arial"/>
          <w:b/>
          <w:sz w:val="24"/>
          <w:szCs w:val="24"/>
          <w:bdr w:val="single" w:sz="4" w:space="0" w:color="000000"/>
        </w:rPr>
        <w:t>1.3.29</w:t>
      </w:r>
      <w:r>
        <w:rPr>
          <w:rFonts w:cs="Arial" w:ascii="Arial" w:hAnsi="Arial"/>
          <w:b/>
          <w:sz w:val="24"/>
          <w:szCs w:val="24"/>
        </w:rPr>
        <w:t xml:space="preserve"> </w:t>
      </w:r>
      <w:r>
        <w:rPr>
          <w:rFonts w:cs="Arial" w:ascii="Arial" w:hAnsi="Arial"/>
          <w:sz w:val="24"/>
          <w:szCs w:val="24"/>
        </w:rPr>
        <w:t xml:space="preserve">Великая наступающая эпоха тесно связана с возрождением женщины. Грядущее время снова должно, как в лучшие времена человечества, предоставить женщине место у руля жизни, место рядом с мужчиной, её вечным спутником и сотрудником. Ведь всё Величие Космоса слагается двумя Началами. Основа Бытия зиждется на равноценности двух Начал. Возможно ли умаление одного из них?! Все переживаемые и грядущие бедствия, и космические катаклизмы в значительной степени являются следствием порабощения и унижения женщины. </w:t>
      </w:r>
    </w:p>
    <w:p>
      <w:pPr>
        <w:pStyle w:val="Normal"/>
        <w:ind w:firstLine="397"/>
        <w:jc w:val="both"/>
        <w:rPr>
          <w:rFonts w:ascii="Arial" w:hAnsi="Arial" w:cs="Arial"/>
          <w:sz w:val="24"/>
          <w:szCs w:val="24"/>
        </w:rPr>
      </w:pPr>
      <w:r>
        <w:rPr>
          <w:rFonts w:cs="Arial" w:ascii="Arial" w:hAnsi="Arial"/>
          <w:sz w:val="24"/>
          <w:szCs w:val="24"/>
        </w:rPr>
        <w:t xml:space="preserve">Страшное падение нравственности, болезни и дегенерация некоторых народностей имеют в основании рабскую зависимость женщин. Женщина лишена возможности пользоваться в полной мере величайшим человеческим преимуществом, приобщением к творческой мысли и созидательной работе. Она лишена не только равноправия, но во многих странах и равного образования с мужчиной. Она не допущена к выявлению своих способностей, не допущена к построению общественной и государственной жизни, полноправным членом которой она является в силу космического закона или права. Но женщина раба может дать миру только рабов. Поговорка - у великой матери и великий сын - имеет глубокое космически-научное основание. Ибо сын часто больше заимствует от матери, и обратно, дочери - наследницы отцовских сил. </w:t>
      </w:r>
    </w:p>
    <w:p>
      <w:pPr>
        <w:pStyle w:val="Normal"/>
        <w:ind w:firstLine="397"/>
        <w:jc w:val="both"/>
        <w:rPr>
          <w:rFonts w:ascii="Arial" w:hAnsi="Arial" w:cs="Arial"/>
          <w:sz w:val="24"/>
          <w:szCs w:val="24"/>
        </w:rPr>
      </w:pPr>
      <w:r>
        <w:rPr>
          <w:rFonts w:cs="Arial" w:ascii="Arial" w:hAnsi="Arial"/>
          <w:sz w:val="24"/>
          <w:szCs w:val="24"/>
        </w:rPr>
        <w:t xml:space="preserve">Велика справедливость космическая! Унижая женщину, мужчина унизил себя! В этом нужно искать объяснение скудости проявления мужского гения в наши дни. Разве возможны были бы все творимые сейчас ужасы и преступления, если бы оба Начала были уравновешены? В руках женщины спасение человечества и планеты. Женщина должна осознать свое значение, свою великую миссию Матери Мира и готовиться к несению ответственности за судьбы человечества. Мать, жизнь дающая, имеет право распоряжаться судьбою своих детей. Голос женщины матери должен раздаваться в рядах вершителей судеб человечества. Разве не мать закладывает первые зерна сознательной жизни ребенка? Разве не мать дает направление и окраску или качество всем его стремлениям и способностям? Но мать, лишенная культуры мысли, этого венца человеческого существования, может способствовать лишь развитию низших проявлений человеческих страстей. Женщина, стремящаяся к знанию и красоте, в полном сознании своей ответственности, высоко подымет нравственность и уровень всей жизни. Не будет места отвратительным порокам, ведущим к вырождению и уничтожению целых народностей! Но стремясь к просвещению, к знанию, женщина должна помнить, что все просветительные учреждения являются лишь окнами или ступенями к принятию высшего Знания и высшей Культуры. </w:t>
      </w:r>
    </w:p>
    <w:p>
      <w:pPr>
        <w:pStyle w:val="Normal"/>
        <w:ind w:firstLine="397"/>
        <w:jc w:val="both"/>
        <w:rPr>
          <w:rFonts w:ascii="Arial" w:hAnsi="Arial" w:cs="Arial"/>
          <w:sz w:val="24"/>
          <w:szCs w:val="24"/>
        </w:rPr>
      </w:pPr>
      <w:r>
        <w:rPr>
          <w:rFonts w:cs="Arial" w:ascii="Arial" w:hAnsi="Arial"/>
          <w:sz w:val="24"/>
          <w:szCs w:val="24"/>
        </w:rPr>
        <w:t xml:space="preserve">Истинная культура мысли растет культурою духа и сердца. Лишь такое сочетание дает тот великий синтез, без которого невозможно постичь все величие, все многообразие и сложность узора жизни человека, в ее космическом беспредельном совершенствовании. Потому, стремясь к знанию, пусть не забывает она Источник Света и тех Водителей Духа, те Великие Умы, которые, истинно, творили сознание человечества. Приближением к этому Источнику, приобщением к этому Ведущему синтетическому Началу найдет человечество путь истинной Эволюции. Пусть именно женщина познает и провозгласит об этом Ведущем Начале, ибо от начала ей вручена нить связи двух Миров, видимого с Невидимым. Женщине дано являть мощь сокровенной жизненной энергии. Грядущая эпоха несет миру познание мощи этой великой Всеначальной Энергии, которая выявляет свои высшие качества в бессмертных творениях человеческого гения. Западная женщина уже проснулась к осознанию своих сил, и культурные вклады её уже очевидны, но у большинства стремление к уравновешиванию прав вначале, как обычно, выражается в подражании. Но не в подражании, а в своем индивидуальном, неповторяемом выражении лежит красота равновесия или гармонии. </w:t>
      </w:r>
    </w:p>
    <w:p>
      <w:pPr>
        <w:pStyle w:val="Normal"/>
        <w:ind w:firstLine="397"/>
        <w:jc w:val="both"/>
        <w:rPr>
          <w:rFonts w:ascii="Arial" w:hAnsi="Arial" w:cs="Arial"/>
          <w:sz w:val="24"/>
          <w:szCs w:val="24"/>
        </w:rPr>
      </w:pPr>
      <w:r>
        <w:rPr>
          <w:rFonts w:cs="Arial" w:ascii="Arial" w:hAnsi="Arial"/>
          <w:sz w:val="24"/>
          <w:szCs w:val="24"/>
        </w:rPr>
        <w:t xml:space="preserve">Разве нам хотелось бы, чтобы мужчина утерял свою красоту мужества? Также и мужчине, не лишенному чувства красоты, неприятно видеть подражание присущим ему привычкам и соревнование в разнузданности нравов. Подражание всегда начинается с наиболее легко достижимого. Будем надеяться, что эта первая ступень будет быстро изжита, и женщина, углубляя свое познание Великой Матери-Природы, найдет неповторяемое величие своего творческого выражения. Космос, являя единство Закона, неповторяем в своем разнообразии. </w:t>
      </w:r>
    </w:p>
    <w:p>
      <w:pPr>
        <w:pStyle w:val="Normal"/>
        <w:ind w:firstLine="397"/>
        <w:jc w:val="both"/>
        <w:rPr>
          <w:rFonts w:ascii="Arial" w:hAnsi="Arial" w:cs="Arial"/>
          <w:sz w:val="24"/>
          <w:szCs w:val="24"/>
        </w:rPr>
      </w:pPr>
      <w:r>
        <w:rPr>
          <w:rFonts w:cs="Arial" w:ascii="Arial" w:hAnsi="Arial"/>
          <w:sz w:val="24"/>
          <w:szCs w:val="24"/>
        </w:rPr>
        <w:t xml:space="preserve">Почему же человечество стремится только к однообразию во всем, но нарушая при этом основное единство Закона? Однообразие видимости, однообразие жизни, и пуще всего оберегается однообразие мысли. Забывая, что однообразие выявлений приводит к застою и смерти. Жизнь и мощь её заключены в вечной смене форм. Необходимо применить этот животворящий принцип ко всем проявлениям нашей жизни. Соберём все самые прекрасные героические облики всех времен и народов, и в творческом устремлении к усовершенствованию претворим их качества и достижения в духе нашей эпохи, лишь такое подражание даст правильную основу для дальнейших продвижений. Закончу мое обращение к женщине страницею из книги "Учения Жизни": </w:t>
      </w:r>
    </w:p>
    <w:p>
      <w:pPr>
        <w:pStyle w:val="Normal"/>
        <w:ind w:firstLine="397"/>
        <w:jc w:val="both"/>
        <w:rPr>
          <w:rFonts w:ascii="Arial" w:hAnsi="Arial" w:cs="Arial"/>
          <w:sz w:val="24"/>
          <w:szCs w:val="24"/>
        </w:rPr>
      </w:pPr>
      <w:r>
        <w:rPr>
          <w:rFonts w:cs="Arial" w:ascii="Arial" w:hAnsi="Arial"/>
          <w:sz w:val="24"/>
          <w:szCs w:val="24"/>
        </w:rPr>
        <w:t xml:space="preserve">"Когда народы устремились к началу разновесия, то принцип самоуничтожения утвердился. И противодействие самоуничтожению может быть водворено только равновесием. Человечество не соизмеряет принцип созидания и тем нарушает основы Бытия. Когда по закону космического магнита существует подчинение низшего Высшему, то это касается лишь энергий, которые по своей сущности должны трансмутироваться. Но когда Начала призваны к животворящему созиданию, то не могут люди устранить без самоуничтожения одно из Начал. Потому человечество будет устремляться к сознательному развитию, когда оно явит понимание утверждению двух Начал. Все принципы, лишенные этих двух Начал, могут усилить неуравновешенность. Явить должно человечество закону Космического Магнита понимание. Можно много проявить продвижения в цепь эволюции осознанием величия двух Начал как основы Бытия". </w:t>
      </w:r>
    </w:p>
    <w:p>
      <w:pPr>
        <w:pStyle w:val="Normal"/>
        <w:ind w:firstLine="397"/>
        <w:jc w:val="both"/>
        <w:rPr>
          <w:rFonts w:ascii="Arial" w:hAnsi="Arial" w:cs="Arial"/>
          <w:sz w:val="24"/>
          <w:szCs w:val="24"/>
        </w:rPr>
      </w:pPr>
      <w:r>
        <w:rPr>
          <w:rFonts w:cs="Arial" w:ascii="Arial" w:hAnsi="Arial"/>
          <w:sz w:val="24"/>
          <w:szCs w:val="24"/>
        </w:rPr>
        <w:t xml:space="preserve">Столь простая истина до сих пор не находит места в сознании человека! Наши ученые биологи, химики, физики, казалось бы, должны были знать эту истину о великом значении двух начал или полярности, но молчат. И эта истина в ближайшем, самом сокровенном и жизненном её применении попирается великим эгоизмом, и право сильного утверждается во всем. Беда в том, что разум человека разобщился со своим источником, с Разумом Космоса. Будучи частью Космоса, человек не видит своей солидарности, своего единства с Космосом. И наблюдения над явлениями природы не рождают в нём аналогии. Между тем, лишь в этих наблюдениях и сопоставлениях с человеческою сущностью нужно искать ключи ко всем Тайнам Бытия, а, следовательно, и разрешение многим проблемам жизни. Люди, как попугаи, повторяют излюбленную древнюю формулу «макрокосм есть микрокосм!» </w:t>
      </w:r>
    </w:p>
    <w:p>
      <w:pPr>
        <w:pStyle w:val="Normal"/>
        <w:ind w:firstLine="397"/>
        <w:jc w:val="both"/>
        <w:rPr>
          <w:rFonts w:ascii="Arial" w:hAnsi="Arial" w:cs="Arial"/>
          <w:sz w:val="24"/>
          <w:szCs w:val="24"/>
        </w:rPr>
      </w:pPr>
      <w:r>
        <w:rPr>
          <w:rFonts w:cs="Arial" w:ascii="Arial" w:hAnsi="Arial"/>
          <w:sz w:val="24"/>
          <w:szCs w:val="24"/>
        </w:rPr>
        <w:t xml:space="preserve">Сколько говорится, сколько повторяется без внимания к смыслу сказанного! Навязанные догмы, законы человеческие, стандарт жизни отучили человечество от процесса мышления и сделали из него, за редкими исключениями, автомата, повторяющего заученные, принятые формулы. Когда же явится возможность раскрепостить человеческую мысль? Все твердят о различных свободах, но самые противоположные лагери боятся одного и того же зверя - свободы мысли! Потому женщина должна встать на защиту не только своих прав, но и на защиту свободы мысли всего человечества! Будем думать самыми широкими, самыми светлыми мыслями. Через развитие способности мышления прекрасно вырастут наши возможности. Сказано - "царство не в коронах, и не в толпах, но в космо-пространственности идей". </w:t>
      </w:r>
    </w:p>
    <w:p>
      <w:pPr>
        <w:pStyle w:val="Normal"/>
        <w:ind w:firstLine="397"/>
        <w:jc w:val="both"/>
        <w:rPr>
          <w:rFonts w:ascii="Arial" w:hAnsi="Arial" w:cs="Arial"/>
          <w:sz w:val="24"/>
          <w:szCs w:val="24"/>
        </w:rPr>
      </w:pPr>
      <w:r>
        <w:rPr>
          <w:rFonts w:cs="Arial" w:ascii="Arial" w:hAnsi="Arial"/>
          <w:sz w:val="24"/>
          <w:szCs w:val="24"/>
        </w:rPr>
        <w:t xml:space="preserve">"Будем создавать свои города, свои страны и свои планеты! Но пусть эти мысли будут рождены сердцем, ибо лишь мысль, рожденная сердцем, живет. Сердце есть величайший Космический Магнит. К сердцу притягиваются все космические энергии, сердце ассимилирует все устремленные к нему энергии. Сердце выявляет все устремления в жизни. Пространственный огонь стремится к сердцу, и в этом принципе заложен весь космический процесс, и потому Космос может жить в притяжении сердца. Только энергии, основанные на притяжении сердца, могут жить. Так беспредельно куется сердцем жизненная цепь". </w:t>
      </w:r>
    </w:p>
    <w:p>
      <w:pPr>
        <w:pStyle w:val="Normal"/>
        <w:ind w:firstLine="397"/>
        <w:jc w:val="both"/>
        <w:rPr/>
      </w:pPr>
      <w:r>
        <w:rPr>
          <w:rFonts w:cs="Arial" w:ascii="Arial" w:hAnsi="Arial"/>
          <w:sz w:val="24"/>
          <w:szCs w:val="24"/>
        </w:rPr>
        <w:t xml:space="preserve">Прислушались ли вы к вашему сердцу? Трепещет ли оно в ритм Совершенного Сердца, которое вмещает вас всех? Так закончу на сердце. Пусть женщина утвердится на этом великом символе преображения всей жизни и устремится к подвигу духовного перерождения всего человечества. Матерь, жизнь дающая, жизнь охраняющая, пусть станет Матерью Ведущей, Одаряющей и Всепринимающей. </w:t>
      </w:r>
    </w:p>
    <w:p>
      <w:pPr>
        <w:pStyle w:val="Normal"/>
        <w:ind w:firstLine="397"/>
        <w:jc w:val="both"/>
        <w:rPr>
          <w:rFonts w:ascii="Arial" w:hAnsi="Arial" w:cs="Arial"/>
          <w:sz w:val="24"/>
          <w:szCs w:val="24"/>
        </w:rPr>
      </w:pPr>
      <w:r>
        <w:rPr>
          <w:rFonts w:cs="Arial" w:ascii="Arial" w:hAnsi="Arial"/>
          <w:sz w:val="24"/>
          <w:szCs w:val="24"/>
        </w:rPr>
      </w:r>
    </w:p>
    <w:p>
      <w:pPr>
        <w:pStyle w:val="Normal"/>
        <w:ind w:firstLine="397"/>
        <w:jc w:val="both"/>
        <w:rPr>
          <w:rFonts w:ascii="Arial" w:hAnsi="Arial" w:cs="Arial"/>
          <w:sz w:val="24"/>
          <w:szCs w:val="24"/>
        </w:rPr>
      </w:pPr>
      <w:r>
        <w:rPr>
          <w:rFonts w:cs="Arial" w:ascii="Arial" w:hAnsi="Arial"/>
          <w:b/>
          <w:sz w:val="24"/>
          <w:szCs w:val="24"/>
          <w:bdr w:val="single" w:sz="4" w:space="0" w:color="000000"/>
        </w:rPr>
        <w:t>19. 10. 29</w:t>
      </w:r>
      <w:r>
        <w:rPr>
          <w:rFonts w:cs="Arial" w:ascii="Arial" w:hAnsi="Arial"/>
          <w:b/>
          <w:sz w:val="24"/>
          <w:szCs w:val="24"/>
        </w:rPr>
        <w:t xml:space="preserve"> </w:t>
      </w:r>
      <w:r>
        <w:rPr>
          <w:rFonts w:cs="Arial" w:ascii="Arial" w:hAnsi="Arial"/>
          <w:sz w:val="24"/>
          <w:szCs w:val="24"/>
        </w:rPr>
        <w:t xml:space="preserve">Пишу сегодня, говоря словами Великого Учителя о "Таинстве Иерархии". Истинно, это есть таинство, ибо оно основано на непреложном и точном законе Космического Магнита, ведущего всё сущее к совершенствованию. Необходимо ясно, чётко и широко осознать Иерархию, как единственный путь продвижения. Мы должны чётко понять всю цепь Иерархии, крепко держась за ближайшее к нам звено. Горе желающему перескочить через звено и тем отрывающегося от своего ближайшего звена. Он снова не догонит его, ибо ритм движения всей цепи увлечет спасительное звено. И страшно падение это! Сколько времени будет потеряно на то, чтобы снова найти звучащее на призыв звено. Но это звено уже будет другим и в последовательности и в напряжении, ибо то, другое, унеслось в ритмическом устремлении всей цепи Иерархии. </w:t>
      </w:r>
    </w:p>
    <w:p>
      <w:pPr>
        <w:pStyle w:val="Normal"/>
        <w:ind w:firstLine="397"/>
        <w:jc w:val="both"/>
        <w:rPr>
          <w:rFonts w:ascii="Arial" w:hAnsi="Arial" w:cs="Arial"/>
          <w:sz w:val="24"/>
          <w:szCs w:val="24"/>
        </w:rPr>
      </w:pPr>
      <w:r>
        <w:rPr>
          <w:rFonts w:cs="Arial" w:ascii="Arial" w:hAnsi="Arial"/>
          <w:sz w:val="24"/>
          <w:szCs w:val="24"/>
        </w:rPr>
        <w:t xml:space="preserve">"Подчинение низшего высшему лежит в основе всего Космоса. Подчинение низшего высшему приведет к очищению. Человечество подчиняет низшему то, что должно главенствовать. Когда высшее главенствует, тогда трансмутация низшего перерождается в свойство высшего разряда. Перерождение создает ту ценную цепь, которая растет беспредельно. Называя трансмутацией подчинение низшего высшему, Мы хотим утвердить сознание человечества в процессе перерождения в Беспредельности". </w:t>
      </w:r>
    </w:p>
    <w:p>
      <w:pPr>
        <w:pStyle w:val="Normal"/>
        <w:ind w:firstLine="397"/>
        <w:jc w:val="both"/>
        <w:rPr>
          <w:rFonts w:ascii="Arial" w:hAnsi="Arial" w:cs="Arial"/>
          <w:sz w:val="24"/>
          <w:szCs w:val="24"/>
        </w:rPr>
      </w:pPr>
      <w:r>
        <w:rPr>
          <w:rFonts w:cs="Arial" w:ascii="Arial" w:hAnsi="Arial"/>
          <w:sz w:val="24"/>
          <w:szCs w:val="24"/>
        </w:rPr>
        <w:t xml:space="preserve">Итак, не будем задерживать перерождение своего сознания, будем помнить ведущую Иерархию и чтить ближайшего земного Гуру. </w:t>
      </w:r>
    </w:p>
    <w:p>
      <w:pPr>
        <w:pStyle w:val="Normal"/>
        <w:ind w:firstLine="397"/>
        <w:jc w:val="both"/>
        <w:rPr>
          <w:rFonts w:ascii="Arial" w:hAnsi="Arial" w:cs="Arial"/>
          <w:sz w:val="24"/>
          <w:szCs w:val="24"/>
        </w:rPr>
      </w:pPr>
      <w:r>
        <w:rPr>
          <w:rFonts w:cs="Arial" w:ascii="Arial" w:hAnsi="Arial"/>
          <w:sz w:val="24"/>
          <w:szCs w:val="24"/>
        </w:rPr>
        <w:t xml:space="preserve">"Ведь земной Гуру дается для почитания, для продвижения, для объединения, для построения!" Небрежение к Гуру и умаление Гуру (Николай Рерих), утвержденного Великим Учителем, есть небрежение и умаление самого Утвердившего, ибо земной Гуру является представителем Его. Будем помнить, как священно чтут Владыки Света Таинство Иерархии. Ведь Иерарх несёт синтез Чаши и потому Он вмещает и повиновение и приказ. Не умеющий повиноваться не найдет в себе и приказа. Красота живёт в этих двух понятиях. Сознательное повиновение близко к приказу. Утвердившись в осознании Иерархии, приступим всем сердцем к пониманию Учения Жизни. Сердце болит, чуя, как мало ещё поняты те сокровища, которые так щедро проливает Учитель. На этих сокровищах будет воспитываться новая Раса. </w:t>
      </w:r>
    </w:p>
    <w:p>
      <w:pPr>
        <w:pStyle w:val="Normal"/>
        <w:ind w:firstLine="397"/>
        <w:jc w:val="both"/>
        <w:rPr>
          <w:rFonts w:ascii="Arial" w:hAnsi="Arial" w:cs="Arial"/>
          <w:sz w:val="24"/>
          <w:szCs w:val="24"/>
        </w:rPr>
      </w:pPr>
      <w:r>
        <w:rPr>
          <w:rFonts w:cs="Arial" w:ascii="Arial" w:hAnsi="Arial"/>
          <w:sz w:val="24"/>
          <w:szCs w:val="24"/>
        </w:rPr>
        <w:t xml:space="preserve">Вдумайтесь в величие даваемого! Мне становится страшно при мысли той ответственности, которую мы возлагаем на себя принятием этих сокровищ, и что среди нас есть такие, которые не понимают всей ценности их для человечества. И то, что дано для распределения, как самая насущная пища голодным душам, то, что должно лечь в основу новой эволюции, лежит у них без оценки и движения. </w:t>
      </w:r>
    </w:p>
    <w:p>
      <w:pPr>
        <w:pStyle w:val="Normal"/>
        <w:ind w:firstLine="397"/>
        <w:jc w:val="both"/>
        <w:rPr>
          <w:rFonts w:ascii="Arial" w:hAnsi="Arial" w:cs="Arial"/>
          <w:sz w:val="24"/>
          <w:szCs w:val="24"/>
        </w:rPr>
      </w:pPr>
      <w:r>
        <w:rPr>
          <w:rFonts w:cs="Arial" w:ascii="Arial" w:hAnsi="Arial"/>
          <w:sz w:val="24"/>
          <w:szCs w:val="24"/>
        </w:rPr>
        <w:t xml:space="preserve">Почуйте зов духа моего, перечтите скорей ваши сокровища, соберите все крохи и всем существом слейтесь с ними. Ведь это даст вам такое широкое и ясное понимание самых сложных вопросов Бытия! Вмещение станет для вас единым способом понимания, и суровая радость бесконечному продвижению наполнит сердца ваши. Сердце так жаждет вдохнуть вам радость величию и красоте Бытия, рассказываемых Учением Жизни. Новые души подходят и будут множиться, нужно уметь их удержать. Нужно каждому дать по сознанию, ничто так не притягивает людей, как нужное слово, раскрепощающее их мышление и тем дающее им новые возможности. Все сущее и люди тянутся к свету – это первичный Закон Космоса. Учение и умение дать его в соизмеримости - есть магнит, притягивающий людей и все возможности, та броня, которая выдерживает все нападения, тот источник, который несет нескончаемую радость. </w:t>
      </w:r>
    </w:p>
    <w:p>
      <w:pPr>
        <w:pStyle w:val="Normal"/>
        <w:ind w:firstLine="397"/>
        <w:jc w:val="both"/>
        <w:rPr>
          <w:rFonts w:ascii="Arial" w:hAnsi="Arial" w:cs="Arial"/>
          <w:sz w:val="24"/>
          <w:szCs w:val="24"/>
        </w:rPr>
      </w:pPr>
      <w:r>
        <w:rPr>
          <w:rFonts w:cs="Arial" w:ascii="Arial" w:hAnsi="Arial"/>
          <w:sz w:val="24"/>
          <w:szCs w:val="24"/>
        </w:rPr>
        <w:t xml:space="preserve">Но нужно принять его сердцем, но не головой. </w:t>
      </w:r>
    </w:p>
    <w:p>
      <w:pPr>
        <w:pStyle w:val="Normal"/>
        <w:ind w:firstLine="397"/>
        <w:jc w:val="both"/>
        <w:rPr/>
      </w:pPr>
      <w:r>
        <w:rPr>
          <w:rFonts w:cs="Arial" w:ascii="Arial" w:hAnsi="Arial"/>
          <w:sz w:val="24"/>
          <w:szCs w:val="24"/>
        </w:rPr>
        <w:t xml:space="preserve">Любите друг друга, уважайте друг друга, но </w:t>
      </w:r>
      <w:r>
        <w:rPr>
          <w:rFonts w:cs="Arial" w:ascii="Arial" w:hAnsi="Arial"/>
          <w:b/>
          <w:sz w:val="24"/>
          <w:szCs w:val="24"/>
        </w:rPr>
        <w:t>пусть личная жизнь каждого из вас будет его Святая Святых.</w:t>
      </w:r>
      <w:r>
        <w:rPr>
          <w:rFonts w:cs="Arial" w:ascii="Arial" w:hAnsi="Arial"/>
          <w:sz w:val="24"/>
          <w:szCs w:val="24"/>
        </w:rPr>
        <w:t xml:space="preserve"> Вы объединены Учителем, Учением и делами, но вы не судья друг друга. Легко судья может обратиться в подсудимого в глазах Великого Учителя. Их измерения - не наши земные мерила. Это мы должны всегда помнить. И камень, брошенный в брата, повиснет тяжким грузом. Приняв Иерархию, вмещайте Учение, ибо единая, несокрушимая радость есть радость расширению сознания. Ею проникаем в высшее Таинство Бытия, где все наши самые сокровенные, самые священные устремления находят осуществление, ибо Высшая Действительность превышает человеческое воображение. </w:t>
      </w:r>
    </w:p>
    <w:p>
      <w:pPr>
        <w:pStyle w:val="Normal"/>
        <w:ind w:firstLine="397"/>
        <w:jc w:val="both"/>
        <w:rPr>
          <w:rFonts w:ascii="Arial" w:hAnsi="Arial" w:cs="Arial"/>
          <w:sz w:val="24"/>
          <w:szCs w:val="24"/>
        </w:rPr>
      </w:pPr>
      <w:r>
        <w:rPr>
          <w:rFonts w:cs="Arial" w:ascii="Arial" w:hAnsi="Arial"/>
          <w:sz w:val="24"/>
          <w:szCs w:val="24"/>
        </w:rPr>
      </w:r>
    </w:p>
    <w:p>
      <w:pPr>
        <w:pStyle w:val="Normal"/>
        <w:ind w:firstLine="397"/>
        <w:jc w:val="both"/>
        <w:rPr>
          <w:rFonts w:ascii="Arial" w:hAnsi="Arial" w:cs="Arial"/>
          <w:sz w:val="24"/>
          <w:szCs w:val="24"/>
        </w:rPr>
      </w:pPr>
      <w:r>
        <w:rPr>
          <w:rFonts w:cs="Arial" w:ascii="Arial" w:hAnsi="Arial"/>
          <w:b/>
          <w:sz w:val="24"/>
          <w:szCs w:val="24"/>
          <w:bdr w:val="single" w:sz="4" w:space="0" w:color="000000"/>
        </w:rPr>
        <w:t>13. 10. 29</w:t>
      </w:r>
      <w:r>
        <w:rPr>
          <w:rFonts w:cs="Arial" w:ascii="Arial" w:hAnsi="Arial"/>
          <w:b/>
          <w:sz w:val="24"/>
          <w:szCs w:val="24"/>
        </w:rPr>
        <w:t xml:space="preserve"> </w:t>
      </w:r>
      <w:r>
        <w:rPr>
          <w:rFonts w:cs="Arial" w:ascii="Arial" w:hAnsi="Arial"/>
          <w:sz w:val="24"/>
          <w:szCs w:val="24"/>
        </w:rPr>
        <w:t xml:space="preserve">Последнее время очень много думала о членах вашей группы. Ещё и ещё раз убеждаюсь, насколько все незаменимы и нет лишних. И как легко при подобных условиях достичь полной согласованности, обеспечивающей победу во всех направлениях. Но сердцу чуется, что есть нечто, мешающее этому объединению. Как помочь этому? Конечно, решение одно - понимание Великого Учителя и Учения не головою, но сердцем. Следовательно, нам нужно обратить внимание на развитие нашего сердца, на этот изумительный орган, вмещающий в себе, в своих многочисленных центрах, все творчество и всю психожизнь. Без развития центров сердца мы бесплодны, нет творчества психожизни, нет и жизни в высших сферах, и недоступен венец Архата. </w:t>
      </w:r>
    </w:p>
    <w:p>
      <w:pPr>
        <w:pStyle w:val="Normal"/>
        <w:ind w:firstLine="397"/>
        <w:jc w:val="both"/>
        <w:rPr>
          <w:rFonts w:ascii="Arial" w:hAnsi="Arial" w:cs="Arial"/>
          <w:sz w:val="24"/>
          <w:szCs w:val="24"/>
        </w:rPr>
      </w:pPr>
      <w:r>
        <w:rPr>
          <w:rFonts w:cs="Arial" w:ascii="Arial" w:hAnsi="Arial"/>
          <w:sz w:val="24"/>
          <w:szCs w:val="24"/>
        </w:rPr>
        <w:t xml:space="preserve">Только сердцем можем мы приблизиться к сознанию Архата, Учителя Света, ибо Его сознание в сердце. Тускло живет в сознании людском понимание Архата, но без этого понимания невозможно продвижение. В книге "Иерархия" сказано: </w:t>
      </w:r>
    </w:p>
    <w:p>
      <w:pPr>
        <w:pStyle w:val="Normal"/>
        <w:ind w:firstLine="397"/>
        <w:jc w:val="both"/>
        <w:rPr>
          <w:rFonts w:ascii="Arial" w:hAnsi="Arial" w:cs="Arial"/>
          <w:sz w:val="24"/>
          <w:szCs w:val="24"/>
        </w:rPr>
      </w:pPr>
      <w:r>
        <w:rPr>
          <w:rFonts w:cs="Arial" w:ascii="Arial" w:hAnsi="Arial"/>
          <w:sz w:val="24"/>
          <w:szCs w:val="24"/>
        </w:rPr>
        <w:t xml:space="preserve">"Принято видеть Архата в области облачной. Рекорды мышления ужасны и смешны. Истинно, Мы - Братья Человечества, не узнаем себя в представлениях человеческих. Наши Облики так фантастичны, что Мы думаем, что если бы люди применили фантазию на противоположное, то Наше Изображение приняло бы верную форму. Всё в другом масштабе, всё невероятно, всё не отвечает действительности. Скажем, - идя к высшим мирам, Архат беспределен во всех проявлениях. Архат идёт, неся силу Космического Магнита в сердце". Но посмотрим, как живет этот Облик в высшем сознании: </w:t>
      </w:r>
    </w:p>
    <w:p>
      <w:pPr>
        <w:pStyle w:val="Normal"/>
        <w:ind w:firstLine="397"/>
        <w:jc w:val="both"/>
        <w:rPr>
          <w:rFonts w:ascii="Arial" w:hAnsi="Arial" w:cs="Arial"/>
          <w:sz w:val="24"/>
          <w:szCs w:val="24"/>
        </w:rPr>
      </w:pPr>
      <w:r>
        <w:rPr>
          <w:rFonts w:cs="Arial" w:ascii="Arial" w:hAnsi="Arial"/>
          <w:sz w:val="24"/>
          <w:szCs w:val="24"/>
        </w:rPr>
        <w:t xml:space="preserve">"Сердцу Космоса равно сердце Архата. Огню солнца равно сердце Архата. Вечность и движение Космоса наполняют сердце Архата. Майтрейя приходит и горит всеми огнями, горит сердце Его состраданием ко всему обнищавшему человечеству; пылает сердце Его утверждением новых начал. У людей живет понятие мёртвых Архатов, и бедные "йоги" питают воображение их своими образами. Когда же человечество поймет, что Архат есть высшее проявление материи Люциды, то оно поймет, что нет разграничения между материей Люцидой, дающей Свет, и материей Любви, облекающей все Светом. Человечество облекает Архата в суровую оболочку, но материя Люцида сияет любовью. Когда можно будет озарить человека Нашим Образом?! Мышление трудно осознаёт чистоту сферы высшей. Скажем тому, кто знает путь к Нам, - "иди путем любви, иди путём труда, иди путем щита веры". Тому, кто нашел Образ Наш в сердце своём, Мы скажем: "иди сердцем, и "чаша" путь утвердит". Тому, кто думает, что постиг путь самомнением, тому скажем – "иди поучиться у духа, знающего завершение, ибо самомнение останавливает продвижение". В зове сердца заложено всё творчество, весь космический простор наполнен зовом, и сердце Космоса, и сердце Архата полны зова. Зов и отклик являются сочетанием Космических огней. Сердце Нашего Братства бережёт человечеству путь к Общему Благу". </w:t>
      </w:r>
    </w:p>
    <w:p>
      <w:pPr>
        <w:pStyle w:val="Normal"/>
        <w:ind w:firstLine="397"/>
        <w:jc w:val="both"/>
        <w:rPr>
          <w:rFonts w:ascii="Arial" w:hAnsi="Arial" w:cs="Arial"/>
          <w:sz w:val="24"/>
          <w:szCs w:val="24"/>
        </w:rPr>
      </w:pPr>
      <w:r>
        <w:rPr>
          <w:rFonts w:cs="Arial" w:ascii="Arial" w:hAnsi="Arial"/>
          <w:sz w:val="24"/>
          <w:szCs w:val="24"/>
        </w:rPr>
        <w:t xml:space="preserve">Ключ к Учению Света каждый должен найти в сердце своём. Понимание Учения Жизни может открыть творчество духа. Учителя Облик может дать озарённый путь к космическому простору. Итак, приняв в сердце начертанный Облик, разве не загорится оно любовью ко всему сущему? Творческая материя Люцида одевает высокий дух, но энергия эта рождается Любовью. Любовь держит весь Космос. Любовь есть величайший магнит. Любовь ко всем вам и горение к вашему продвижению подсказывает сердцу указать на необходимость улучшения... Теперь один общий совет. Применяя эти советы, следует помнить завет Великого Учителя - "суровость к себе и открытое сердце к брату. Лишь глаз добрый творит". Учитель всегда указывает прикладывать Учение (Живой Этики) прежде всего к себе, иначе останемся на той же ступени. </w:t>
      </w:r>
    </w:p>
    <w:p>
      <w:pPr>
        <w:pStyle w:val="Normal"/>
        <w:ind w:firstLine="397"/>
        <w:jc w:val="both"/>
        <w:rPr/>
      </w:pPr>
      <w:r>
        <w:rPr>
          <w:rFonts w:cs="Arial" w:ascii="Arial" w:hAnsi="Arial"/>
          <w:sz w:val="24"/>
          <w:szCs w:val="24"/>
        </w:rPr>
        <w:t xml:space="preserve">"Плачевно, когда дух, сделавший оборот жизни, попадает в ту же точку. Плачевно, когда дух назначает себе тот же предел; и порождение, спутник верный, будет ждать у порога". Развивайте поверх всего чувства справедливости и соизмеримости. Оба эти качества измеряются сердцем. Потому начните думать о сердце, чтобы помнить о нём, а затем прислушайтесь и к звучанию его. Магнит сердца растёт с искренностью и устремлением. Ничего отвлеченного в этом нет, ибо все тончайшие космические энергии проходят через сердце. Все тончайшие, значит, и все самые мощные и все самые творческие. Но чтобы привлечь эти творческие энергии, нужно возжечь свои огни. Итак, горите всеми огнями! Но не принимайте сентиментальность, эту слезливую доброту, за суровое, мудрое явление сердечности. Помните, что сказано в Учении о сострадании и жалении. Любите, храните и радуйте друг друга. </w:t>
      </w:r>
    </w:p>
    <w:p>
      <w:pPr>
        <w:pStyle w:val="Normal"/>
        <w:ind w:firstLine="397"/>
        <w:jc w:val="both"/>
        <w:rPr>
          <w:rFonts w:ascii="Arial" w:hAnsi="Arial" w:cs="Arial"/>
          <w:sz w:val="24"/>
          <w:szCs w:val="24"/>
        </w:rPr>
      </w:pPr>
      <w:r>
        <w:rPr>
          <w:rFonts w:cs="Arial" w:ascii="Arial" w:hAnsi="Arial"/>
          <w:sz w:val="24"/>
          <w:szCs w:val="24"/>
        </w:rPr>
      </w:r>
    </w:p>
    <w:p>
      <w:pPr>
        <w:pStyle w:val="Normal"/>
        <w:ind w:firstLine="397"/>
        <w:jc w:val="both"/>
        <w:rPr>
          <w:rFonts w:ascii="Arial" w:hAnsi="Arial" w:cs="Arial"/>
          <w:sz w:val="24"/>
          <w:szCs w:val="24"/>
        </w:rPr>
      </w:pPr>
      <w:r>
        <w:rPr>
          <w:rFonts w:cs="Arial" w:ascii="Arial" w:hAnsi="Arial"/>
          <w:b/>
          <w:sz w:val="24"/>
          <w:szCs w:val="24"/>
          <w:bdr w:val="single" w:sz="4" w:space="0" w:color="000000"/>
        </w:rPr>
        <w:t>11.02.29</w:t>
      </w:r>
      <w:r>
        <w:rPr>
          <w:rFonts w:cs="Arial" w:ascii="Arial" w:hAnsi="Arial"/>
          <w:b/>
          <w:sz w:val="24"/>
          <w:szCs w:val="24"/>
        </w:rPr>
        <w:t xml:space="preserve"> </w:t>
      </w:r>
      <w:r>
        <w:rPr>
          <w:rFonts w:cs="Arial" w:ascii="Arial" w:hAnsi="Arial"/>
          <w:sz w:val="24"/>
          <w:szCs w:val="24"/>
        </w:rPr>
        <w:t xml:space="preserve">Каждый из вас пишет о своем устремлении к единению. Что же мешает, если вы четко осознали насущную необходимость его? Отвечу - недостаток дисциплины духа, неумение прикладывать указания Учения прежде всего к себе. Там, где нужно выявить терпимость, там старая привычка несдерживаемого антагонизма или неизжитого атавизма встаёт во всей своей силе, и все лучшие намерения тотчас же забываются. Конечно, побороть все негодные привычки одним ударом трудно, потому примемся за искоренение самого сейчас неотложного - изгоним нетерпимость. Запишем огненными буквами в сознании нашем этот указ Учения и будем помнить его, начиная и кончая день, за работою и в отдыхе. Припомним, как Владыка Будда учил своих учеников, как он требовал, чтобы ученики, прежде всего, научились сдерживать свои чувства и только, когда узда духа лежала на всех чувствах ученика, только тогда Благословенный приоткрывал завесу сокровенного Учения. </w:t>
      </w:r>
    </w:p>
    <w:p>
      <w:pPr>
        <w:pStyle w:val="Normal"/>
        <w:ind w:firstLine="397"/>
        <w:jc w:val="both"/>
        <w:rPr>
          <w:rFonts w:ascii="Arial" w:hAnsi="Arial" w:cs="Arial"/>
          <w:sz w:val="24"/>
          <w:szCs w:val="24"/>
        </w:rPr>
      </w:pPr>
      <w:r>
        <w:rPr>
          <w:rFonts w:cs="Arial" w:ascii="Arial" w:hAnsi="Arial"/>
          <w:sz w:val="24"/>
          <w:szCs w:val="24"/>
        </w:rPr>
        <w:t xml:space="preserve">Путь Учения един и сейчас, как и тогда, для приближения и высшего доверия необходимы те ж основания - </w:t>
      </w:r>
      <w:r>
        <w:rPr>
          <w:rFonts w:cs="Arial" w:ascii="Arial" w:hAnsi="Arial"/>
          <w:b/>
          <w:sz w:val="24"/>
          <w:szCs w:val="24"/>
        </w:rPr>
        <w:t>почитание Иерархии и дисциплина духа</w:t>
      </w:r>
      <w:r>
        <w:rPr>
          <w:rFonts w:cs="Arial" w:ascii="Arial" w:hAnsi="Arial"/>
          <w:sz w:val="24"/>
          <w:szCs w:val="24"/>
        </w:rPr>
        <w:t xml:space="preserve">. Конечно, применяя дары указаний и возможностей, проливаемые щедрою рукою Учителя, мы многое можем сложить для возвеличения своей личности в глазах мира, и в этой же жизни нашей исчерпать добрую карму послушания указаниям ведущим. Но что же будет отложено в истинную сокровищницу нашу, если мы не преобразим наши внутренние побуждения и чувства в самые высокие устремления? Несмотря на всю работу нашу по линии, указанной Вел. Учителем, доступ к Башне будет закрыт. Все это звучит так сложно и трудно и, в то же время, все так легко и просто, если в сердце не потухли искры любви к Учителю Света, искры энтузиазма к красоте и широте Учения Жизни. Искры эти так легко раздуть в пламя неукротимого устремления, несущего нас поверх всех и всего. </w:t>
      </w:r>
    </w:p>
    <w:p>
      <w:pPr>
        <w:pStyle w:val="Normal"/>
        <w:ind w:firstLine="397"/>
        <w:jc w:val="both"/>
        <w:rPr>
          <w:rFonts w:ascii="Arial" w:hAnsi="Arial" w:cs="Arial"/>
          <w:sz w:val="24"/>
          <w:szCs w:val="24"/>
        </w:rPr>
      </w:pPr>
      <w:r>
        <w:rPr>
          <w:rFonts w:cs="Arial" w:ascii="Arial" w:hAnsi="Arial"/>
          <w:sz w:val="24"/>
          <w:szCs w:val="24"/>
        </w:rPr>
        <w:t xml:space="preserve">Устремитесь, друзья мои, разве это трудно, имя перед собою Облик Красоты? Разве не высшая радость принести всего себя на служение Общему Благу? Достижения так прекрасны, и нет предела им. Но вся возможность, вся радость это лишь в нас самих. Никто не может присвоить себе больше того, что он может вместить, иначе получится разрушение. Законы космические точны и непреложны. Высшая радость для одного, может вызвать высшую тоску у другого, если нет ассимиляции. Поймите это. Лучи, посланные нам Учителем в величайшей радости Его Духа, вызовут в нас тоску и даже разрушение организма, если мы не приготовим себя для принятия их. Поймите это, родные, и дайте доступ лучам Великого Учителя. Ведь каждый луч в Космосе может быть созидающим или разрушающим, все зависит от соответствия или ассимиляции... </w:t>
      </w:r>
    </w:p>
    <w:p>
      <w:pPr>
        <w:pStyle w:val="Normal"/>
        <w:ind w:firstLine="397"/>
        <w:jc w:val="both"/>
        <w:rPr>
          <w:rFonts w:ascii="Arial" w:hAnsi="Arial" w:cs="Arial"/>
          <w:sz w:val="24"/>
          <w:szCs w:val="24"/>
        </w:rPr>
      </w:pPr>
      <w:r>
        <w:rPr>
          <w:rFonts w:cs="Arial" w:ascii="Arial" w:hAnsi="Arial"/>
          <w:sz w:val="24"/>
          <w:szCs w:val="24"/>
        </w:rPr>
        <w:t xml:space="preserve">Привожу часть беседы из книги "Беспредельность", ибо "человек, как часть Космоса, подлежит всем его законам": «Космическое творчество употребляет все жизненные импульсы, напрягая самые жизненные рычаги. Из всех импульсов самый мощный есть объединение, в нём заложены все явления жизни, на нём творится жизненная комбинация. Как же не применить в жизни этот принцип? Когда объединение борется с дифференциацией, тогда происходит напряженный взрыв, и осколки взрыва часто уносятся далеко, и части эти теряют обоюдно свою притягательную силу. Так человек, отбрасывая силы, с которыми он связан каймою, порождает силу взрыва. Закон творит только объединением. Стихия притяжения намечает путь всем устремленным энергиям. </w:t>
      </w:r>
    </w:p>
    <w:p>
      <w:pPr>
        <w:pStyle w:val="Normal"/>
        <w:ind w:firstLine="397"/>
        <w:jc w:val="both"/>
        <w:rPr>
          <w:rFonts w:ascii="Arial" w:hAnsi="Arial" w:cs="Arial"/>
          <w:sz w:val="24"/>
          <w:szCs w:val="24"/>
        </w:rPr>
      </w:pPr>
      <w:r>
        <w:rPr>
          <w:rFonts w:cs="Arial" w:ascii="Arial" w:hAnsi="Arial"/>
          <w:sz w:val="24"/>
          <w:szCs w:val="24"/>
        </w:rPr>
        <w:t xml:space="preserve">Братья Человечества намечают путь всему, утвержденному эволюцией. Так сила притяжения является законом Бытия. </w:t>
      </w:r>
    </w:p>
    <w:p>
      <w:pPr>
        <w:pStyle w:val="Normal"/>
        <w:ind w:firstLine="397"/>
        <w:jc w:val="both"/>
        <w:rPr/>
      </w:pPr>
      <w:r>
        <w:rPr>
          <w:rFonts w:cs="Arial" w:ascii="Arial" w:hAnsi="Arial"/>
          <w:sz w:val="24"/>
          <w:szCs w:val="24"/>
        </w:rPr>
        <w:t>Эта космическая мощь объединения утверждает мощь Разума Космоса»</w:t>
      </w:r>
    </w:p>
    <w:p>
      <w:pPr>
        <w:pStyle w:val="Normal"/>
        <w:ind w:firstLine="397"/>
        <w:jc w:val="both"/>
        <w:rPr>
          <w:rFonts w:ascii="Arial" w:hAnsi="Arial" w:cs="Arial"/>
          <w:sz w:val="24"/>
          <w:szCs w:val="24"/>
        </w:rPr>
      </w:pPr>
      <w:r>
        <w:rPr>
          <w:rFonts w:cs="Arial" w:ascii="Arial" w:hAnsi="Arial"/>
          <w:sz w:val="24"/>
          <w:szCs w:val="24"/>
        </w:rPr>
        <w:t xml:space="preserve">Привожу нужную беседу: "Поговорим о возмущении ученика. Когда ученик таит возмущение против руки дающей Учителя, то значит, за пазухой несёт горсть щебня. Такому ученику напомним, что надо обратить возмущение на себя. Ученик, пересчитавший свои великие приношения, путь обратится на Руку Дающую, велик будет недочёт! Ученик, смотрящий на себя поверх значения Гуру, нарушает связь с Учителем. Перечисляя свои дары, ученик уже получил. Недостойно утверждать своё значение. Из упоминаний о легкомыслии можно сказать, что приведённый список не полон. Если долги эти не изжиты, то долог путь. Самомнение – бич! Можно оплакивать свои недочёты, но возмущение против Руки Дающей есть стрела в Щит. Столбы Учения держат дела! Так запомним". "Правильно сказано об Иерархии. Конечно, жизненная спираль складывается только этим принципом. Творчество Учителя также является в вечном движении, потому насыщение ученика должно идти творчеством Учителя. Ученик, считающий свои достижения, перебрасывает себя за пределы Истины. Потому скажу: есть один щит - Иерархия. Потому ученик, считающий свой мягкий стул выше престола Гуру, должен, истинно, вспомнить Руку Дающую. Скорблю, когда утверждающийся ученик действует самозаносчиво. У Нас считается пределом самомнения заносчивость к Гуру. Так пусть помнит ученик на всех путях". Кто-то рассуждает - но разве не следствия считаются прежде всего? На это отвечу - неужели этот кто-то уже может учесть их? Учёт их может не оправдать ожидания. Несите сокровища, доверенные просветлённым духом, и сейте зерна духотворчества в полном устремлении и осознании великого дара. Результат заложен в устремлении, ибо только устремление духотворит. Кто-то негодует на суровость сказанного. Но я спрошу, неужели этот кто-то всё ещё стоит на первой ступени Зова, когда даётся так много приятного? Неужели мы всё ещё в стадии детства, когда спасительное, но горькое лекарство даётся в шоколадных пилюлях? Нужно найти мужество и терпение сбросить старую шелуху и возродиться светлым и радостным духом. У всех нас бывали ныряния духа, они почти неизбежны, но за ними следует внимательно следить, ибо опасность в том, чтобы последнее ныряние не перешло бы за границу предыдущего, тяжек будет подъём, и многое может быть утеряно. </w:t>
      </w:r>
    </w:p>
    <w:p>
      <w:pPr>
        <w:pStyle w:val="Normal"/>
        <w:ind w:firstLine="397"/>
        <w:jc w:val="both"/>
        <w:rPr>
          <w:rFonts w:ascii="Arial" w:hAnsi="Arial" w:cs="Arial"/>
          <w:sz w:val="24"/>
          <w:szCs w:val="24"/>
        </w:rPr>
      </w:pPr>
      <w:r>
        <w:rPr>
          <w:rFonts w:cs="Arial" w:ascii="Arial" w:hAnsi="Arial"/>
          <w:sz w:val="24"/>
          <w:szCs w:val="24"/>
        </w:rPr>
        <w:t xml:space="preserve">Прислушаемся к голосу сердца, пусть оно шепнёт, какие близкие Сердца живут в Твердыне Света, и как вся неприступность преображается в сильнейший магнит для устремлённого сердца. Ничто не может остановить этого притяжения, если дух трансмутировал свои внутренние огни. Вы все так близки мне и так хочется иметь всех вас вокруг себя, каждому шепнуть ласковое, ободряющее слово и превыше всего расти, расти со всеми вами в радости понимания Учения Беспредельного. Часто долетают до меня ваши призывы, чую, что нелегко, но тем больше будет победа. </w:t>
      </w:r>
    </w:p>
    <w:p>
      <w:pPr>
        <w:pStyle w:val="Normal"/>
        <w:ind w:firstLine="397"/>
        <w:jc w:val="both"/>
        <w:rPr>
          <w:rFonts w:ascii="Arial" w:hAnsi="Arial" w:cs="Arial"/>
          <w:sz w:val="24"/>
          <w:szCs w:val="24"/>
        </w:rPr>
      </w:pPr>
      <w:r>
        <w:rPr>
          <w:rFonts w:cs="Arial" w:ascii="Arial" w:hAnsi="Arial"/>
          <w:sz w:val="24"/>
          <w:szCs w:val="24"/>
        </w:rPr>
        <w:t xml:space="preserve">Сердце моё часто говорит и зовёт, ведь работа великая впереди, облегчим её и украсим применением заветов Учения. Знаю стойкость и преданность, но всё может быть утончено, и в этом радость нашего бытия. Тяжкое время для сильного духа – самый скорый путь. Научимся радоваться всем трудностям. Радость суждена, но нужно выдержать натиск тёмных сил. Будем помнить, что "воля, энергия - властители кармы". Устремим волю на преображение наших огней, пусть они притянут чистый огонь Пространства. С чистым огнём придет вся Радость. Будем помнить, что свойство чистого напряженного огня содержит в себе качество объединения. Следовательно, там, где объединение не явлено, там и чистый огонь отсутствует. Но лишь чистый огонь приводит к Башням Света. </w:t>
      </w:r>
    </w:p>
    <w:p>
      <w:pPr>
        <w:pStyle w:val="Normal"/>
        <w:ind w:firstLine="397"/>
        <w:jc w:val="both"/>
        <w:rPr/>
      </w:pPr>
      <w:r>
        <w:rPr>
          <w:rFonts w:cs="Arial" w:ascii="Arial" w:hAnsi="Arial"/>
          <w:sz w:val="24"/>
          <w:szCs w:val="24"/>
        </w:rPr>
        <w:t xml:space="preserve">Шлю всю любовь и поддержку в тяжелое время борения духа. Вы окружены заботою постоянной, не сомневайтесь в этом. Каждый ученик дорог Учителю. Каждое движение сердца находит отклик в Великом Сердце. Но не всегда посылаемые Лучи доходят до нашего физического сознания, но каждую минуту они рассеивают и тушат столько вражеских искр вокруг вас! Помогите этим неоценимым Посылкам вашим устремлением и сознательным бережным отношением к Ним. Ведь они посланы Совершенным Сердцем и Совершенным Разумом. </w:t>
      </w:r>
    </w:p>
    <w:p>
      <w:pPr>
        <w:pStyle w:val="Normal"/>
        <w:ind w:firstLine="397"/>
        <w:jc w:val="both"/>
        <w:rPr/>
      </w:pPr>
      <w:r>
        <w:rPr>
          <w:rFonts w:cs="Arial" w:ascii="Arial" w:hAnsi="Arial"/>
          <w:sz w:val="24"/>
          <w:szCs w:val="24"/>
        </w:rPr>
        <w:t xml:space="preserve">Убедились ли вы в полной несостоятельности и недостоверности явлений "духовного порядка" у большинства медиумов (контактёров и экстрасенсов)? Ведь каждый видит только в своей сфере, ни больше, ни меньше. Будете ли искать знания у человека только потому, что он знает азбуку? Ищите накопление "чаши", или великий синтез. Имеете самое Высшее, не отяготите свои ауры прикасанием к несовершенным сферам. </w:t>
      </w:r>
    </w:p>
    <w:p>
      <w:pPr>
        <w:pStyle w:val="Normal"/>
        <w:ind w:firstLine="397"/>
        <w:jc w:val="both"/>
        <w:rPr>
          <w:rFonts w:ascii="Arial" w:hAnsi="Arial" w:cs="Arial"/>
          <w:sz w:val="24"/>
          <w:szCs w:val="24"/>
        </w:rPr>
      </w:pPr>
      <w:r>
        <w:rPr>
          <w:rFonts w:cs="Arial" w:ascii="Arial" w:hAnsi="Arial"/>
          <w:sz w:val="24"/>
          <w:szCs w:val="24"/>
        </w:rPr>
      </w:r>
    </w:p>
    <w:p>
      <w:pPr>
        <w:pStyle w:val="Normal"/>
        <w:ind w:firstLine="397"/>
        <w:jc w:val="both"/>
        <w:rPr>
          <w:rFonts w:ascii="Arial" w:hAnsi="Arial" w:cs="Arial"/>
          <w:sz w:val="24"/>
          <w:szCs w:val="24"/>
        </w:rPr>
      </w:pPr>
      <w:r>
        <w:rPr>
          <w:rFonts w:cs="Arial" w:ascii="Arial" w:hAnsi="Arial"/>
          <w:b/>
          <w:sz w:val="24"/>
          <w:szCs w:val="24"/>
          <w:bdr w:val="single" w:sz="4" w:space="0" w:color="000000"/>
        </w:rPr>
        <w:t>17.12.29</w:t>
      </w:r>
      <w:r>
        <w:rPr>
          <w:rFonts w:cs="Arial" w:ascii="Arial" w:hAnsi="Arial"/>
          <w:b/>
          <w:sz w:val="24"/>
          <w:szCs w:val="24"/>
        </w:rPr>
        <w:t xml:space="preserve"> </w:t>
      </w:r>
      <w:r>
        <w:rPr>
          <w:rFonts w:cs="Arial" w:ascii="Arial" w:hAnsi="Arial"/>
          <w:sz w:val="24"/>
          <w:szCs w:val="24"/>
        </w:rPr>
        <w:t xml:space="preserve">Привожу вам страницу из книги "Беспредельность", страница эта, по существующей тесной аналогии между всеми космическими и человеческими проявлениями, поможет лишний раз поразмыслить над серьезностью происходящего: </w:t>
      </w:r>
    </w:p>
    <w:p>
      <w:pPr>
        <w:pStyle w:val="Normal"/>
        <w:ind w:firstLine="397"/>
        <w:jc w:val="both"/>
        <w:rPr>
          <w:rFonts w:ascii="Arial" w:hAnsi="Arial" w:cs="Arial"/>
          <w:sz w:val="24"/>
          <w:szCs w:val="24"/>
        </w:rPr>
      </w:pPr>
      <w:r>
        <w:rPr>
          <w:rFonts w:cs="Arial" w:ascii="Arial" w:hAnsi="Arial"/>
          <w:sz w:val="24"/>
          <w:szCs w:val="24"/>
        </w:rPr>
        <w:t xml:space="preserve">"Только в напряжении, только когда все струны звучат, может осуществиться задание космическое. Только когда задание принимает форму напряженную, может сложиться предназначенное. Когда устои Космоса поддерживают свод тверди своими притяжениями, то твердь может устоять. Когда же устои нарушают взаимопритяжение, свод получает неуравновешенные колебания, так устои могут утвердить или разрушить задание. Устои всегда могут связать самые разнородные энергии. Ведь Космос устремляет свои энергии по полярности. Ведь отрицательное и положительное дают явление комбинаций". Вдумайтесь в глубину сказанного и не нарушайте свои взаимопритяжения, не вызывайте колебания устоев. Как учтете следствия колебаний? При частичном взрыве новый устой может быть осторожно подведён, но часто один взрыв силою детонации поражает близкие ему очаги. Всюду и везде великий Закон аналогии и тождественности. Прочтите также в "Общине" стр. 232, §261, "чтобы не обратиться в банку скорпионов". Давно эта возможность предусмотрена и послано предостережение. Научимся применять Указания. </w:t>
      </w:r>
    </w:p>
    <w:p>
      <w:pPr>
        <w:pStyle w:val="Normal"/>
        <w:ind w:firstLine="397"/>
        <w:jc w:val="both"/>
        <w:rPr>
          <w:rFonts w:ascii="Arial" w:hAnsi="Arial" w:cs="Arial"/>
          <w:sz w:val="24"/>
          <w:szCs w:val="24"/>
        </w:rPr>
      </w:pPr>
      <w:r>
        <w:rPr>
          <w:rFonts w:cs="Arial" w:ascii="Arial" w:hAnsi="Arial"/>
          <w:sz w:val="24"/>
          <w:szCs w:val="24"/>
        </w:rPr>
        <w:t xml:space="preserve">Проникнемся серьезностью переживаемого времени. Каждое легкомыслие сейчас граничит с преступлением. Когда заменим ограничивающее понятие "я" мощным, творящим и радостным "мы", безмерно все возможности и все богатства духа расцветут, безмерно сила наша возрастет. Ведь люди боятся понятия "мы". "Я" всегда может быть учтено, тогда как "мы" есть неизвестное и потому грозное! Давно указанное великое время наступило, разве не чуете его во всей напряженности космических и человеческих взрывов? Вся кора Земли колеблется, и великий сдвиг приближается. На этот раз нам угрожает не сравнительно безобидный хвост кометы, но нами порожденные эманации, которые своим несоответствием с приближающимися высшими огненными энергиями могут вызвать, вернее, вызовут, неожиданные сдвиги. Хорошо во время подобных пертурбаций оказаться на прочной указанной скале под Зонтиком Дуккар. Наши задания все уместятся под этим Зонтиком (Матери Мира)! Еще одно Указание: </w:t>
      </w:r>
    </w:p>
    <w:p>
      <w:pPr>
        <w:pStyle w:val="Normal"/>
        <w:ind w:firstLine="397"/>
        <w:jc w:val="both"/>
        <w:rPr>
          <w:rFonts w:ascii="Arial" w:hAnsi="Arial" w:cs="Arial"/>
          <w:sz w:val="24"/>
          <w:szCs w:val="24"/>
        </w:rPr>
      </w:pPr>
      <w:r>
        <w:rPr>
          <w:rFonts w:cs="Arial" w:ascii="Arial" w:hAnsi="Arial"/>
          <w:sz w:val="24"/>
          <w:szCs w:val="24"/>
        </w:rPr>
        <w:t xml:space="preserve">"Когда вы творите новую ступень, когда (планета) Уран собирает Шестую расу, тогда надо проникнуться утвержденным великим временем, и все заботы мешающие нужно оставить". Мы должны приветствовать всех родных, близких духом, но все разрушающие, вносящие рознь, должны быть удалены или же поставлены на свое место. </w:t>
      </w:r>
    </w:p>
    <w:p>
      <w:pPr>
        <w:pStyle w:val="Normal"/>
        <w:ind w:firstLine="397"/>
        <w:jc w:val="both"/>
        <w:rPr>
          <w:rFonts w:ascii="Arial" w:hAnsi="Arial" w:cs="Arial"/>
          <w:sz w:val="24"/>
          <w:szCs w:val="24"/>
        </w:rPr>
      </w:pPr>
      <w:r>
        <w:rPr>
          <w:rFonts w:cs="Arial" w:ascii="Arial" w:hAnsi="Arial"/>
          <w:sz w:val="24"/>
          <w:szCs w:val="24"/>
        </w:rPr>
        <w:t xml:space="preserve">Мы трудимся и создаём не для личного возвеличивания, не для отдельных личностей, но на великое Общее Благо. Итак, помните о небывалом прекрасном и грозном времени. Ни минуты нельзя упустить. Укрепляйте всеми силами духа единение, предав строжайшему остракизму куцое понятие "я". </w:t>
      </w:r>
    </w:p>
    <w:p>
      <w:pPr>
        <w:pStyle w:val="Normal"/>
        <w:ind w:firstLine="397"/>
        <w:jc w:val="both"/>
        <w:rPr/>
      </w:pPr>
      <w:r>
        <w:rPr>
          <w:rFonts w:cs="Arial" w:ascii="Arial" w:hAnsi="Arial"/>
          <w:sz w:val="24"/>
          <w:szCs w:val="24"/>
        </w:rPr>
        <w:t xml:space="preserve">Шлю Вам все струны моего сердца, пусть каждый найдет ему отзвучащую. </w:t>
      </w:r>
    </w:p>
    <w:p>
      <w:pPr>
        <w:pStyle w:val="Normal"/>
        <w:ind w:firstLine="397"/>
        <w:jc w:val="both"/>
        <w:rPr>
          <w:rFonts w:ascii="Arial" w:hAnsi="Arial" w:cs="Arial"/>
          <w:sz w:val="24"/>
          <w:szCs w:val="24"/>
        </w:rPr>
      </w:pPr>
      <w:r>
        <w:rPr>
          <w:rFonts w:cs="Arial" w:ascii="Arial" w:hAnsi="Arial"/>
          <w:sz w:val="24"/>
          <w:szCs w:val="24"/>
        </w:rPr>
      </w:r>
    </w:p>
    <w:p>
      <w:pPr>
        <w:pStyle w:val="Normal"/>
        <w:ind w:firstLine="397"/>
        <w:jc w:val="both"/>
        <w:rPr>
          <w:rFonts w:ascii="Arial" w:hAnsi="Arial" w:cs="Arial"/>
          <w:sz w:val="24"/>
          <w:szCs w:val="24"/>
        </w:rPr>
      </w:pPr>
      <w:r>
        <w:rPr>
          <w:rFonts w:cs="Arial" w:ascii="Arial" w:hAnsi="Arial"/>
          <w:b/>
          <w:sz w:val="24"/>
          <w:szCs w:val="24"/>
          <w:bdr w:val="single" w:sz="4" w:space="0" w:color="000000"/>
        </w:rPr>
        <w:t>11.9.29</w:t>
      </w:r>
      <w:r>
        <w:rPr>
          <w:rFonts w:cs="Arial" w:ascii="Arial" w:hAnsi="Arial"/>
          <w:b/>
          <w:sz w:val="24"/>
          <w:szCs w:val="24"/>
        </w:rPr>
        <w:t xml:space="preserve"> </w:t>
      </w:r>
      <w:r>
        <w:rPr>
          <w:rFonts w:cs="Arial" w:ascii="Arial" w:hAnsi="Arial"/>
          <w:sz w:val="24"/>
          <w:szCs w:val="24"/>
        </w:rPr>
        <w:t xml:space="preserve">К вам будут приходить с вопросами и указаниями на различные психические медиумистические проявления относя их к явлениям Агни Йоги. Потому постараюсь осветить эту разницу выдержками из бесед и книг Учения. </w:t>
      </w:r>
    </w:p>
    <w:p>
      <w:pPr>
        <w:pStyle w:val="Normal"/>
        <w:ind w:firstLine="397"/>
        <w:jc w:val="both"/>
        <w:rPr>
          <w:rFonts w:ascii="Arial" w:hAnsi="Arial" w:cs="Arial"/>
          <w:sz w:val="24"/>
          <w:szCs w:val="24"/>
        </w:rPr>
      </w:pPr>
      <w:r>
        <w:rPr>
          <w:rFonts w:cs="Arial" w:ascii="Arial" w:hAnsi="Arial"/>
          <w:sz w:val="24"/>
          <w:szCs w:val="24"/>
        </w:rPr>
        <w:t xml:space="preserve">"Дух Агни Йога приобщается к высшим Сферам и воспринимает токи Космического Магнита. Качество Огня утверждается напряжением магнита. Магнит духа определяет ту ступень, которая может проявиться. Тот же принцип руководит зажиганием центров". </w:t>
      </w:r>
    </w:p>
    <w:p>
      <w:pPr>
        <w:pStyle w:val="Normal"/>
        <w:ind w:firstLine="397"/>
        <w:jc w:val="both"/>
        <w:rPr>
          <w:rFonts w:ascii="Arial" w:hAnsi="Arial" w:cs="Arial"/>
          <w:sz w:val="24"/>
          <w:szCs w:val="24"/>
        </w:rPr>
      </w:pPr>
      <w:r>
        <w:rPr>
          <w:rFonts w:cs="Arial" w:ascii="Arial" w:hAnsi="Arial"/>
          <w:sz w:val="24"/>
          <w:szCs w:val="24"/>
        </w:rPr>
        <w:t xml:space="preserve">"Дух, сознание которого находится на низших планах, не может зажечь огни высших центров. Только высшее притягивает высшее, и потому, где живёт только физическое устремление, там будет и соответственное восприятие или следствие. В эпоху приближения Агни Йоги нужно знать принцип насильственно посылаемых посылок. В природе тоже указывается то прямое соответствие, которое имеет свои границы. Только тонкое может быть воспринято тонким. Только тончайшее может быть воспринято тончайшим, и здесь - принцип магнита. Как принцип тонких энергий присущ только самому высокому Агни Йогу, так физическое восприятие влечёт явление соответственное. Всё насильственное, всё грубо-показанное, всё физически проявленное уступает тонкому принципу". </w:t>
      </w:r>
    </w:p>
    <w:p>
      <w:pPr>
        <w:pStyle w:val="Normal"/>
        <w:ind w:firstLine="397"/>
        <w:jc w:val="both"/>
        <w:rPr>
          <w:rFonts w:ascii="Arial" w:hAnsi="Arial" w:cs="Arial"/>
          <w:sz w:val="24"/>
          <w:szCs w:val="24"/>
        </w:rPr>
      </w:pPr>
      <w:r>
        <w:rPr>
          <w:rFonts w:cs="Arial" w:ascii="Arial" w:hAnsi="Arial"/>
          <w:sz w:val="24"/>
          <w:szCs w:val="24"/>
        </w:rPr>
        <w:t xml:space="preserve">"Агни Йог - высшее равновесие, ибо самоотверженное творчество его духа ведёт к уравновешиванию мирового соотношения, потому разновесие и разногласие центров уравновешиваются. Учение твердит об этих тонких различиях, потому для продвижения на следующую ступень важно понять разновесие в низших проявлениях и высшую гармонию. Явление Агни Йога так высоко, что приравнять всякое медиумистическое проявление будет равно капле мутной воды в огненной чаше. Потому скажу - выявление понимания высоких огней приведёт на высоту чистого Огня. Агни Йог есть собиратель новой Расы. Он работает на высших сферах, собирая духов новой расы. Явление огня Агни Йога имеет своё назначение на Земле и в сферах высших, потому Агни Йог - нить связующая между мирами". </w:t>
      </w:r>
    </w:p>
    <w:p>
      <w:pPr>
        <w:pStyle w:val="Normal"/>
        <w:ind w:firstLine="397"/>
        <w:jc w:val="both"/>
        <w:rPr>
          <w:rFonts w:ascii="Arial" w:hAnsi="Arial" w:cs="Arial"/>
          <w:sz w:val="24"/>
          <w:szCs w:val="24"/>
        </w:rPr>
      </w:pPr>
      <w:r>
        <w:rPr>
          <w:rFonts w:cs="Arial" w:ascii="Arial" w:hAnsi="Arial"/>
          <w:sz w:val="24"/>
          <w:szCs w:val="24"/>
        </w:rPr>
        <w:t xml:space="preserve">"В сознании людей должно утвердиться точное различие человеческого инструмента, явленного для различных целей и утвержденного двигателем эволюции. Когда Мы говорим о трансмутации огней, тогда нужно принять как утверждение самого напряженного огня космического Магнита. Когда человечество поймёт всю творческую силу духа Агни Йога, тогда можно будет сказать, как все центры его вибрируют, отвечая на космические события. Тот инструмент, который употребляется для простого снимка (видения), невозможно уподобить явлению, отражающему каждое дыхание Космоса. Потому пусть устремлённые к Агни Йоге найдут самое высокое понимание открытых центров". </w:t>
      </w:r>
    </w:p>
    <w:p>
      <w:pPr>
        <w:pStyle w:val="Normal"/>
        <w:ind w:firstLine="397"/>
        <w:jc w:val="both"/>
        <w:rPr>
          <w:rFonts w:ascii="Arial" w:hAnsi="Arial" w:cs="Arial"/>
          <w:sz w:val="24"/>
          <w:szCs w:val="24"/>
        </w:rPr>
      </w:pPr>
      <w:r>
        <w:rPr>
          <w:rFonts w:cs="Arial" w:ascii="Arial" w:hAnsi="Arial"/>
          <w:sz w:val="24"/>
          <w:szCs w:val="24"/>
        </w:rPr>
        <w:t xml:space="preserve">"Медиум, истинно, не имеет открытых центров, и психоглаз ему также недоступен в соприкосновении с высшими мирами. Человечество ложно понимает силу медиума, и Мы часто скорбим, видя, как льнут люди к физическим явлениям. Как магнит притягивает (людей) физическая материализация". </w:t>
      </w:r>
    </w:p>
    <w:p>
      <w:pPr>
        <w:pStyle w:val="Normal"/>
        <w:ind w:firstLine="397"/>
        <w:jc w:val="both"/>
        <w:rPr>
          <w:rFonts w:ascii="Arial" w:hAnsi="Arial" w:cs="Arial"/>
          <w:sz w:val="24"/>
          <w:szCs w:val="24"/>
        </w:rPr>
      </w:pPr>
      <w:r>
        <w:rPr>
          <w:rFonts w:cs="Arial" w:ascii="Arial" w:hAnsi="Arial"/>
          <w:sz w:val="24"/>
          <w:szCs w:val="24"/>
        </w:rPr>
        <w:t xml:space="preserve">Так у медиумов обычно действуют низшие центры в их примитивном, если так можно выразиться, напряжении. Часто это есть насильственное явление и не ведущее к раскрытию центров, но лишь к их временному раздражению. Огни же Агни Йога есть воспламенение высших центров и их действительное открытие. Конечно, строго говоря, нет низших центров. И у высокого Агни Йога эти "низшие" центры трансмутируются в тончайшие огни. Но трансмутация эта происходит после зажигания высших центров, и тогда все "низшие" центры подчиняются солнечному сплетению. Мы также должны помнить, что градация этих огней или, вернее, качество их беспредельно в своём совершенствовании, как и всё в Космосе. Но один принцип несомненен при определении Агни Йога - это принцип синтеза. Зажечь огни без "синтеза чаши" невозможно. По этому принципу вы уже можете определить качество огней. Итак, вы имеете главный признак, по которому отличать явления возгорания центров от низших психических проявлений, "Агни Йог - носитель синтеза "чаши", по этому признаку судите". Потому наполняйте ваши "чаши" осознанием красоты, истинным знанием мудрости Учения Жизни и претворением его в сердце, помня, что сердце есть величайший магнит, притягивающий всё знание, все возможности и все достижения. Помните также, что ничего насильственного в проявлениях Агни Йога нет, ибо своя лаборатория у Агни Йога. Он сам, силою своего духа, преображает свои огни. </w:t>
      </w:r>
    </w:p>
    <w:p>
      <w:pPr>
        <w:pStyle w:val="Normal"/>
        <w:ind w:firstLine="397"/>
        <w:jc w:val="both"/>
        <w:rPr>
          <w:rFonts w:ascii="Arial" w:hAnsi="Arial" w:cs="Arial"/>
          <w:sz w:val="24"/>
          <w:szCs w:val="24"/>
        </w:rPr>
      </w:pPr>
      <w:r>
        <w:rPr>
          <w:rFonts w:cs="Arial" w:ascii="Arial" w:hAnsi="Arial"/>
          <w:sz w:val="24"/>
          <w:szCs w:val="24"/>
        </w:rPr>
        <w:t xml:space="preserve">Учитель даёт вехи Учения для расширения сознания, но воспринимает ученик сам. Учитель следит за процессом возгорания, прикрывая центры пластинками Сомы, когда воспламенение угрожает пожаром. Но никакая трансмутация без участия духа ученика невозможна. Конечно, вы будете осторожны в ответах и особенно в определениях, даваемых вопрошающим, ибо всегда нужно помнить принцип, указанный Учителем, "ответ должен быть не гробовым гвоздем, но лучом врача". Следует "не мешать людям", принимая во внимание уровень их сознания. Осторожно расширяя его, можно привести к истинному пониманию, но часто это очень длительный процесс, и тогда нужно выказать то терпение, которое имел и имеет с нами Великий Учитель. Вначале каждый нуждается. в ободрении и в признании его сил. Отпугнуть легко, гораздо труднее удержать, но Вел. Учитель учит нас удерживать приходящих. Кроме того, иногда дух с большими накоплениями может получить медиумистическое строение организма, для определённых целей, и тогда, через развитие сильной воли с помощью Вел. Учителя, он может преобороть бессознательные проявления и подчинить их своей воле. Но это не легко. </w:t>
      </w:r>
    </w:p>
    <w:p>
      <w:pPr>
        <w:pStyle w:val="Normal"/>
        <w:ind w:firstLine="397"/>
        <w:jc w:val="both"/>
        <w:rPr>
          <w:rFonts w:ascii="Arial" w:hAnsi="Arial" w:cs="Arial"/>
          <w:sz w:val="24"/>
          <w:szCs w:val="24"/>
        </w:rPr>
      </w:pPr>
      <w:r>
        <w:rPr>
          <w:rFonts w:cs="Arial" w:ascii="Arial" w:hAnsi="Arial"/>
          <w:sz w:val="24"/>
          <w:szCs w:val="24"/>
        </w:rPr>
        <w:t xml:space="preserve">Трудное время переживем и будем вспоминать его с радостью, ибо лишь на трудном действии растут силы. И техника музыкальная развивается лишь на трудных упражнениях, после которых болят все пальцы. </w:t>
      </w:r>
    </w:p>
    <w:p>
      <w:pPr>
        <w:pStyle w:val="Normal"/>
        <w:ind w:firstLine="397"/>
        <w:jc w:val="both"/>
        <w:rPr>
          <w:rFonts w:ascii="Arial" w:hAnsi="Arial" w:cs="Arial"/>
          <w:sz w:val="24"/>
          <w:szCs w:val="24"/>
        </w:rPr>
      </w:pPr>
      <w:r>
        <w:rPr>
          <w:rFonts w:cs="Arial" w:ascii="Arial" w:hAnsi="Arial"/>
          <w:sz w:val="24"/>
          <w:szCs w:val="24"/>
        </w:rPr>
      </w:r>
    </w:p>
    <w:p>
      <w:pPr>
        <w:pStyle w:val="Normal"/>
        <w:ind w:firstLine="397"/>
        <w:jc w:val="both"/>
        <w:rPr>
          <w:rFonts w:ascii="Arial" w:hAnsi="Arial" w:cs="Arial"/>
          <w:sz w:val="24"/>
          <w:szCs w:val="24"/>
        </w:rPr>
      </w:pPr>
      <w:r>
        <w:rPr>
          <w:rFonts w:cs="Arial" w:ascii="Arial" w:hAnsi="Arial"/>
          <w:b/>
          <w:sz w:val="24"/>
          <w:szCs w:val="24"/>
          <w:bdr w:val="single" w:sz="4" w:space="0" w:color="000000"/>
        </w:rPr>
        <w:t>15.1.30</w:t>
      </w:r>
      <w:r>
        <w:rPr>
          <w:rFonts w:cs="Arial" w:ascii="Arial" w:hAnsi="Arial"/>
          <w:b/>
          <w:sz w:val="24"/>
          <w:szCs w:val="24"/>
        </w:rPr>
        <w:t xml:space="preserve"> </w:t>
      </w:r>
      <w:r>
        <w:rPr>
          <w:rFonts w:cs="Arial" w:ascii="Arial" w:hAnsi="Arial"/>
          <w:sz w:val="24"/>
          <w:szCs w:val="24"/>
        </w:rPr>
        <w:t xml:space="preserve">Временами так хотелось бы и физически быть с вами, чтобы разделить радость вашего творческого напряжения. Вы уже знаете, что притяжение возможностей неминуемо там, где все силы напряжены. Закон един во всем Космосе. И мы уже научились полюбить препятствия и знаем, что "препятствия, порождающие слабость духа, будут порождением неуспешности, препятствия же, зовущие весь огонь духа к битве, действуют как творческое начало". Мудрость древняя говорит: "Призови срок битвы, не уклонись от препятствия". Там, где уклончивость, там не спасение, но лишь задержка. Неубоявшийся стать соучастником вечного беспредельного движения, истинно, может принять образ воина. Готовность, срочность ритма ринут его в сияние Космоса. Заметьте: "Страх и колебание - запруды духа". Мы должны привыкнуть к постоянной битве и полюбить ее. Ведь каждый атом Космоса бьется! Закрепив одну победу, мы должны быть уже готовы к следующей, еще большей, ибо по мере роста сознания наши действия тоже растут и поле битвы становится шире и ответственнее. Во всём Космосе происходит бесконечная битва, и мы все, видимо и невидимо, вовлечены в неё. Пора это осознать, ибо осознание этого, закаляя дух наш, сделает нас верными победителями. </w:t>
      </w:r>
    </w:p>
    <w:p>
      <w:pPr>
        <w:pStyle w:val="Normal"/>
        <w:ind w:firstLine="397"/>
        <w:jc w:val="both"/>
        <w:rPr>
          <w:rFonts w:ascii="Arial" w:hAnsi="Arial" w:cs="Arial"/>
          <w:sz w:val="24"/>
          <w:szCs w:val="24"/>
        </w:rPr>
      </w:pPr>
      <w:r>
        <w:rPr>
          <w:rFonts w:cs="Arial" w:ascii="Arial" w:hAnsi="Arial"/>
          <w:sz w:val="24"/>
          <w:szCs w:val="24"/>
        </w:rPr>
        <w:t xml:space="preserve">Руководимые Высшею Мудростью, которая указует нам направление, мы пройдем через все пропасти. И не будучи ослеплены видимостью, радостно и светло можем смотреть в будущее, нам известное. Где подобные счастливцы, которые могут сказать это? Подумайте, какое преимущество дает нам это Знание! Какую уверенность придает оно всем действиям и утверждениям нашим! Не есть ли это величайшее счастье - в полном осознании происходящего и в знании сужденного продвигаться к намеченной цели, к достижению наибольшего расширения сознания для лучшего служения Общему Благу. Время грозное у порога. Разве не сверкают уже зарницы и не пробиваются грозные вестники пробужденного подземного огня? И мы, знающие о нём, должны неотложно трансмутировать свои внутренние огни, чтобы ассимилировать надвигающуюся огненную бурю, ибо лишь это даст нам устойчивость в битве, приблизит к Иерархии Света и поможет наполнить нашу "чашу". Итак, приступим к трансмутации всех наших энергий. Начнем с самой упорной энергии эгоизма, этого свирепого дракона самости со всем его хвостом - самомнением, властолюбием, себялюбием, обидчивостью, раздражением, опасением, сомнением и тому подобными украшениями. Заменим его крыльями утверждения единства, полной солидарностью со всеми сотрудниками, признанием Иерархии, радостным закреплением дел данных, терпимостью и признательностью к справедливым указаниям и заключим доверием до конца. Вся эта трансмутация так облегчается, когда сердца горят преданностью и любовью к Позвавшему нас на строительство и Указавшему - путь к Башням! Пусть каждый распнёт себя, явит суровое осуждение себе и самое широкое снисхождение к сотрудникам. Нужно распинать себя, себя, себя и только себя! Безмерно вырастем, явив суровость к себе. Если кто не доделал чего-либо в порученном ему, не укоряйте, но, если возможно, сделайте сами. И очень прошу - не осуждайте друг друга. От постоянного повторения осуждений нарастут мозоли на мозгах и тогда, как произойдет расширение сознания? Каждая свободная минута должна быть употреблена на поступательное действие, на обогащение сокровищницы, на усвоение Учения, которое всё ещё так мало осознано и применено. Каждая строка вызывает столько вопросов, сопоставлений и требует немедленного применения в жизни каждого дня. А что применено?! Учитель хочет видеть нас слитыми, хочет рассматривать нас как одно сердце, один дух, как один организм. Если в организме один член болеет, не исполняют ли здоровые его работу, давая время оправиться болящему члену? Так поступайте и вы. </w:t>
      </w:r>
    </w:p>
    <w:p>
      <w:pPr>
        <w:pStyle w:val="Normal"/>
        <w:ind w:firstLine="397"/>
        <w:jc w:val="both"/>
        <w:rPr>
          <w:rFonts w:ascii="Arial" w:hAnsi="Arial" w:cs="Arial"/>
          <w:sz w:val="24"/>
          <w:szCs w:val="24"/>
        </w:rPr>
      </w:pPr>
      <w:r>
        <w:rPr>
          <w:rFonts w:cs="Arial" w:ascii="Arial" w:hAnsi="Arial"/>
          <w:sz w:val="24"/>
          <w:szCs w:val="24"/>
        </w:rPr>
        <w:t xml:space="preserve">Сказано - "Мы дали лучший доспех, потому, если не хотят заменить старые привычки на сияющий доспех, доступ к Башням закрыт! Да, да, да! Нужно осознать грозное время и не применять старые привычки!" Тяжко мне это писать, но чую, что пора, иначе непоправимое произойдёт. Видимость может временно остаться та же, но невидимое и незаменимое уйдёт. Скорбь Учителя так явна, и дух мой знает и видит скульптуру духа сотрудников. Кто выйдет первым победителем из этой истинно тяжкой битвы? Но помните... иного выхода нет. Если дух опоздает проснуться, не ужасно ли будет пробуждение его перед запертым доступом? В духовном мире, как в наитончайшем, законы ещё непреложнее, грани по сродству там несравненно тоньше, нежели на физическом плане, ибо там совершается великий отбор. Мужественно примите всё сказанное, мужественно распните себя, помня о неотложности сроков. Добавлю страничку из "Беспредельности": </w:t>
      </w:r>
    </w:p>
    <w:p>
      <w:pPr>
        <w:pStyle w:val="Normal"/>
        <w:ind w:firstLine="397"/>
        <w:jc w:val="both"/>
        <w:rPr>
          <w:rFonts w:ascii="Arial" w:hAnsi="Arial" w:cs="Arial"/>
          <w:sz w:val="24"/>
          <w:szCs w:val="24"/>
        </w:rPr>
      </w:pPr>
      <w:r>
        <w:rPr>
          <w:rFonts w:cs="Arial" w:ascii="Arial" w:hAnsi="Arial"/>
          <w:sz w:val="24"/>
          <w:szCs w:val="24"/>
        </w:rPr>
        <w:t xml:space="preserve">"В космическом творчестве энергии сочетаются при самом большом напряжении. Комбинации соединяющихся энергий растут с силою напряжения. Синтез напряжения утверждается мощью высших огней. Во всем космическом творчестве закон напряжения может создать новую комбинацию. При росте напряжения привходят различные энергий. Когда энергии, примыкающие к сочетанию магнита, притягивают к себе токи тождественные, тогда можно установить сгармонизирование энергий. Но когда энергии устремляются в разных направлениях, тогда происходит явление затраты энергии магнита. Также и человеческие действия". </w:t>
      </w:r>
    </w:p>
    <w:p>
      <w:pPr>
        <w:pStyle w:val="Normal"/>
        <w:ind w:firstLine="397"/>
        <w:jc w:val="both"/>
        <w:rPr/>
      </w:pPr>
      <w:r>
        <w:rPr>
          <w:rFonts w:cs="Arial" w:ascii="Arial" w:hAnsi="Arial"/>
          <w:sz w:val="24"/>
          <w:szCs w:val="24"/>
        </w:rPr>
        <w:t xml:space="preserve">"Почему дух человечества притягивается к токам несгармонизированным? Конечно, токи, устремленные к пространственному огню, могут дать лучшую формулу, но эту формулу нужно творить самодейственно. Самодействие нужно понять, в нём заложен синтез деятельности. Истинно, самодеятельность есть самоначалие. Когда дух может найти свое зерно и познать свои оболочки, которые окружают его, тогда он может понять красоту Космоса. Шелуха, которая накопилась на человеческом духе, закрыла пути к утверждению, потому нужно Нашим сотрудникам понять, что шелуха не принадлежит к Нашим условиям. Нужно понять, что непристойно являть одеяние духа как шелуху, когда Мы так чтим сияние плата Матери Мира. Так запомните и устремитесь за Учителем! Только так достигнете. Самодеятельность центров строится, как восходящая спираль". Отбросим всю шелуху, выявим самодействие и устремимся к утончению качества мышления и - достигнем! Забота о качестве всего самая насущная забота. Высшее отличается от низшего только качеством, являя во всем остальном тождественность. </w:t>
      </w:r>
    </w:p>
    <w:p>
      <w:pPr>
        <w:pStyle w:val="Normal"/>
        <w:ind w:firstLine="397"/>
        <w:jc w:val="both"/>
        <w:rPr>
          <w:rFonts w:ascii="Arial" w:hAnsi="Arial" w:cs="Arial"/>
          <w:sz w:val="24"/>
          <w:szCs w:val="24"/>
        </w:rPr>
      </w:pPr>
      <w:r>
        <w:rPr>
          <w:rFonts w:cs="Arial" w:ascii="Arial" w:hAnsi="Arial"/>
          <w:sz w:val="24"/>
          <w:szCs w:val="24"/>
        </w:rPr>
      </w:r>
    </w:p>
    <w:p>
      <w:pPr>
        <w:pStyle w:val="Normal"/>
        <w:ind w:firstLine="397"/>
        <w:jc w:val="both"/>
        <w:rPr>
          <w:rFonts w:ascii="Arial" w:hAnsi="Arial" w:cs="Arial"/>
          <w:sz w:val="24"/>
          <w:szCs w:val="24"/>
        </w:rPr>
      </w:pPr>
      <w:r>
        <w:rPr>
          <w:rFonts w:cs="Arial" w:ascii="Arial" w:hAnsi="Arial"/>
          <w:b/>
          <w:sz w:val="24"/>
          <w:szCs w:val="24"/>
          <w:bdr w:val="single" w:sz="4" w:space="0" w:color="000000"/>
        </w:rPr>
        <w:t>24.2.30</w:t>
      </w:r>
      <w:r>
        <w:rPr>
          <w:rFonts w:cs="Arial" w:ascii="Arial" w:hAnsi="Arial"/>
          <w:b/>
          <w:sz w:val="24"/>
          <w:szCs w:val="24"/>
        </w:rPr>
        <w:t xml:space="preserve"> </w:t>
      </w:r>
      <w:r>
        <w:rPr>
          <w:rFonts w:cs="Arial" w:ascii="Arial" w:hAnsi="Arial"/>
          <w:sz w:val="24"/>
          <w:szCs w:val="24"/>
        </w:rPr>
        <w:t xml:space="preserve">Истинно, только малое сознание может тяготиться властью Гуру. Ибо, что есть власть Гуру, власть Иерарха? Власть Иерарха не есть властвование, к которому стремится всё низшее. Власть Иерарха и Гуру не есть тирания. Власть эта есть высшее знание. Сказано: "Иерарх пользуется властью для космического продвижения. Истинно, Братья Человечества имеют эту мощь, идя с Космическим Магнитом". Иерарх и Гуру являются теми опытными Кормчими, которые в губительную бурю ведут поверх всё сокрушающих волн, поверх всех подводных рифов доверенную Им ладью, в которой в виде "ценного" груза, может быть, все мы имеем своё место. Потому не забудем этого и не остановим Руку, напряженную в спасительном водительстве! Власть и властвование - два различных понятия. Властвование есть самое низкое проявление сознания, ибо оно порождено самым страшным все-исключающим эгоизмом. Власть же, осеянная высшим знанием и напряженная сердцем, есть высшая жертва. Припомним "Книгу о Жертве". Символом Водящего всегда было Сердце. Ощутите сердцем мощь радости в преданности и любви к Руке Водящей. Утверждаю знанием духа и сердца, что не имеете большего Друга и Попечителя. Поймем, как ничтожны все наши приношения, если таковые имеются, перед спасительной мощью и неоценимостью даваемого. Расширенное сознание поймёт это. Ведь никто не умален, все возвеличены, всем путь открыт к самым высоким достижениям, если только сами не отбросим возможности от себя. Бывают моменты в трудных горных подъемах, когда можно двигаться только вперёд, когда каждая остановка грозит гибелью. Шатающийся камень долго не выдержит остановившегося. Сейчас мы в таком подъеме и потому нам дорога открыта только вперёд, без сомнений, без сожалений, без оглядки и пересчитывания узелков приношений. Каждая подобная мысль привесит свой вес к ноге и затруднит опасный подъем. Нам нужны крылья любви и доверия к Руке Водящей, крылья радости великому служению. Каждое применение в жизни слова Учения облегчит наш вес безмерно. Сердцем прошу, отбросьте всякое самомнение, всякую мысль об исключительности вашего приношения, каждую мысль сомнения, подозрения, ибо слишком грозное и ответственное время перед нами. И разве так уж долог срок длительности борьбы, ведь почти половина пройдена, и, право, никто ничего не потерял. </w:t>
      </w:r>
    </w:p>
    <w:p>
      <w:pPr>
        <w:pStyle w:val="Normal"/>
        <w:ind w:firstLine="397"/>
        <w:jc w:val="both"/>
        <w:rPr>
          <w:rFonts w:ascii="Arial" w:hAnsi="Arial" w:cs="Arial"/>
          <w:sz w:val="24"/>
          <w:szCs w:val="24"/>
        </w:rPr>
      </w:pPr>
      <w:r>
        <w:rPr>
          <w:rFonts w:cs="Arial" w:ascii="Arial" w:hAnsi="Arial"/>
          <w:sz w:val="24"/>
          <w:szCs w:val="24"/>
        </w:rPr>
        <w:t xml:space="preserve">Будущее так прекрасно и широко, дайте вписать ваши имена в ряды великих сотрудников эволюции. Что может быть выше и прекраснее сотрудничества на великое благо культуры народов! Страницы из "Беспредельности": </w:t>
      </w:r>
    </w:p>
    <w:p>
      <w:pPr>
        <w:pStyle w:val="Normal"/>
        <w:ind w:firstLine="397"/>
        <w:jc w:val="both"/>
        <w:rPr>
          <w:rFonts w:ascii="Arial" w:hAnsi="Arial" w:cs="Arial"/>
          <w:sz w:val="24"/>
          <w:szCs w:val="24"/>
        </w:rPr>
      </w:pPr>
      <w:r>
        <w:rPr>
          <w:rFonts w:cs="Arial" w:ascii="Arial" w:hAnsi="Arial"/>
          <w:sz w:val="24"/>
          <w:szCs w:val="24"/>
        </w:rPr>
        <w:t xml:space="preserve">"Великое единство в Космосе главенствует как мощный Закон. Только примкнувшие к этому закону могут, истинно, принадлежать космическому сотрудничеству. Единство сущности во всём направляет человечество к творчеству. Когда сознание черпает из сокровищницы Пространства, тогда напрягается Космический Магнит. Сокровищница явленная содержит утверждение энергии, насыщенной единством. Потому каждое зерно духа должно чуять тождественное единство. Каждое зерно духа принадлежит Космическому Единству, в котором заключено всё космическое творчество. Человек лишает себя этой истины, принимая закон обособления. Непреложен закон Единства во всём своём разнообразии. Только этим законом можно созидать, ибо когда притяжение творит, тогда в силе действия лежит единство. На Единстве зиждется всё утвержденное Бытие. Орудующий закон настолько мощен, что созидание космическое держится этим принципом. Во всём своём проявлении этот закон собирает свои части, объединяя принадлежащее друг другу. Этот великий закон есть Венец Космоса!" </w:t>
      </w:r>
    </w:p>
    <w:p>
      <w:pPr>
        <w:pStyle w:val="Normal"/>
        <w:ind w:firstLine="397"/>
        <w:jc w:val="both"/>
        <w:rPr>
          <w:rFonts w:ascii="Arial" w:hAnsi="Arial" w:cs="Arial"/>
          <w:sz w:val="24"/>
          <w:szCs w:val="24"/>
        </w:rPr>
      </w:pPr>
      <w:r>
        <w:rPr>
          <w:rFonts w:cs="Arial" w:ascii="Arial" w:hAnsi="Arial"/>
          <w:sz w:val="24"/>
          <w:szCs w:val="24"/>
        </w:rPr>
        <w:t xml:space="preserve">"В вечном творчестве жизни действует закон Единства. Космическое творчество устремлено как огненный явленный Указ; Указ, предназначающий объединение. Указ, предопределяющий назначение. Указ, предназначающий замены одного другим. Указ, предназначающий завершение. Указ, предназначающий бессмертие. Указ, предназначающий жизнь каждому атому. Указ, предназначающий наступление новой энергии. Указ, предназначающий новую эру. Творчество Космоса так совершается магнитом жизни. Как же разъединить творение Космоса? Как же разобщить принадлежащее друг другу? Как же разъединить то, что, истинно, исходит одно из другого? Ведь Космос в насыщении напрягается для огненного единения. Только Разум Космоса может дать человечеству Образ Единства. Разум даёт человечеству образ высший самого огненного сердца! Разум собирает сокровенно. Потому в Космосе этот закон творится жизнью. Где же конец, когда все космические проявления растут в двух началах? Когда дух соприкасается со сферами высшими, тогда космическое творчество открывается в законе беспредельного Единения". </w:t>
      </w:r>
    </w:p>
    <w:p>
      <w:pPr>
        <w:pStyle w:val="Normal"/>
        <w:ind w:firstLine="397"/>
        <w:jc w:val="both"/>
        <w:rPr>
          <w:rFonts w:ascii="Arial" w:hAnsi="Arial" w:cs="Arial"/>
          <w:sz w:val="24"/>
          <w:szCs w:val="24"/>
        </w:rPr>
      </w:pPr>
      <w:r>
        <w:rPr>
          <w:rFonts w:cs="Arial" w:ascii="Arial" w:hAnsi="Arial"/>
          <w:sz w:val="24"/>
          <w:szCs w:val="24"/>
        </w:rPr>
        <w:t xml:space="preserve">"Содрогается дух при мысли о кончине. Но когда сознание проникает в сущность Бытия, тогда утверждается понятие Единства. Когда дух поймёт, как беспрерывно текут проявления жизни, тогда можно указать на непрерывность всех цепей. Цепь мысли, цепь действия, цепь следствий, цепь стремлений, цепь жизней. Одна цепь предопределяет другую. Творчество магнита жизни состоит из этих цепей. И дух должен содрогаться не при мысли о кончине и замене, но при мысли о нарушении цепи. Если проследить, как несутся в пространстве рекорды порванных цепей, то содрогнется, истинно, дух! Когда утверждено великое перемещение, то только достигнет тот, кто примкнул к единству эволюции". Не порвем цепи, связывающей нас с Рукой Водящей. Куда притянемся? Еще из той же книги: "Сроки космические направляются утверждением подземного и надземного огня. Это соотношение связано со сферами человеческих действий. Когда срок приближается и входит в действие, то можно всегда проследить, как, совместно с космическими пертурбациями, перемещается человеческое сознание. Конечно, непреложность закона связывает все сферы, и общение всех космических сил является утверждением разумного действия. Так срок насыщается всеми следствиями и не ограничивается одною сферою". </w:t>
      </w:r>
    </w:p>
    <w:p>
      <w:pPr>
        <w:pStyle w:val="Normal"/>
        <w:ind w:firstLine="397"/>
        <w:jc w:val="both"/>
        <w:rPr>
          <w:rFonts w:ascii="Arial" w:hAnsi="Arial" w:cs="Arial"/>
          <w:sz w:val="24"/>
          <w:szCs w:val="24"/>
        </w:rPr>
      </w:pPr>
      <w:r>
        <w:rPr>
          <w:rFonts w:cs="Arial" w:ascii="Arial" w:hAnsi="Arial"/>
          <w:sz w:val="24"/>
          <w:szCs w:val="24"/>
        </w:rPr>
        <w:t xml:space="preserve">"Теперь, конечно, огни всех сфер очень напряжены, и решение Космоса поворачивает события. Магнитные токи очень притягивают огонь подземный". "Как проводник для электричества зависит от разных условий, так утверждается аура человечества для космических посылок. Когда сферы людские требуют известных потрясений, тогда космические посылки идут соответственно. Примыкают к этим сферам только те элементы, которые могут впитаться в утвержденные ауры. Когда сфера требует твердых сокрушений, тогда сфере не принять льющихся посылок Космоса. Потому мрак, окружающий планету, не примет утверждения без проявлений взрывов. Эти очистительные силы озарят человечество. Космические огни притягивают утвержденные сроки". </w:t>
      </w:r>
    </w:p>
    <w:p>
      <w:pPr>
        <w:pStyle w:val="Normal"/>
        <w:ind w:firstLine="397"/>
        <w:jc w:val="both"/>
        <w:rPr>
          <w:rFonts w:ascii="Arial" w:hAnsi="Arial" w:cs="Arial"/>
          <w:sz w:val="24"/>
          <w:szCs w:val="24"/>
        </w:rPr>
      </w:pPr>
      <w:r>
        <w:rPr>
          <w:rFonts w:cs="Arial" w:ascii="Arial" w:hAnsi="Arial"/>
          <w:sz w:val="24"/>
          <w:szCs w:val="24"/>
        </w:rPr>
        <w:t xml:space="preserve">"Очистительные огни Вселенной пробираются по всем областям планеты. Искры пожара распространяются по всем каналам действия кармы. Как вулканы вспыхивают эти утвержденные огни. Сила кармы передвигает и перемещает власть из рук в руки. Течение космическое устремляется к очистительным заревам, потому комета несется в беспредельности. Напряжение токов очень значительно, и воздействие соответствует огням планеты. Центры Агни Йога рекордируют все космические течения". </w:t>
      </w:r>
    </w:p>
    <w:p>
      <w:pPr>
        <w:pStyle w:val="Normal"/>
        <w:ind w:firstLine="397"/>
        <w:jc w:val="both"/>
        <w:rPr>
          <w:rFonts w:ascii="Arial" w:hAnsi="Arial" w:cs="Arial"/>
          <w:sz w:val="24"/>
          <w:szCs w:val="24"/>
        </w:rPr>
      </w:pPr>
      <w:r>
        <w:rPr>
          <w:rFonts w:cs="Arial" w:ascii="Arial" w:hAnsi="Arial"/>
          <w:sz w:val="24"/>
          <w:szCs w:val="24"/>
        </w:rPr>
        <w:t xml:space="preserve">Сколько предупреждений и знаков послано о наступающем грозном времени, но велико недомыслие! Помню, читала в одном научном журнале, что кто-то из северных ученых исследовал деятельность вулканов и установил, что весь вулканический пояс обнаруживает сейчас необычную напряженность и все так называемые потухшие очаги начинают вновь просыпаться к своей огненной жизни. Причем неожиданные огненные прорывы появляются в новых местах. Самые опасные прорывы на дне океанов. Свои выводы ученый заключает допущением гигантского планетного катаклизма и не в очень далеком будущем. А люди все не хотят понять, как неуютно стало на нашей планете и где и в чём следует искать причины надвигающегося грозного времени. Следующий параграф из "Беспредельности" отчасти поясняет эти причины. </w:t>
      </w:r>
    </w:p>
    <w:p>
      <w:pPr>
        <w:pStyle w:val="Normal"/>
        <w:ind w:firstLine="397"/>
        <w:jc w:val="both"/>
        <w:rPr>
          <w:rFonts w:ascii="Arial" w:hAnsi="Arial" w:cs="Arial"/>
          <w:sz w:val="24"/>
          <w:szCs w:val="24"/>
        </w:rPr>
      </w:pPr>
      <w:r>
        <w:rPr>
          <w:rFonts w:cs="Arial" w:ascii="Arial" w:hAnsi="Arial"/>
          <w:sz w:val="24"/>
          <w:szCs w:val="24"/>
        </w:rPr>
        <w:t xml:space="preserve">"Если бы человечество поняло смысл сущего, то оно приобщилось бы к космическому творчеству. Как можно продвинуться без осознания вечного космического смещения? Ведь только когда уявлены будут устремления за пределы, явленные жизнью, тогда можно узреть космическое творчество. Стена неразумия заслонила, как мгла довольствия. Когда можно будет проникнуть в сферы истинного космического творчества, тогда явится космическое сознание". </w:t>
      </w:r>
    </w:p>
    <w:p>
      <w:pPr>
        <w:pStyle w:val="Normal"/>
        <w:ind w:firstLine="397"/>
        <w:jc w:val="both"/>
        <w:rPr>
          <w:rFonts w:ascii="Arial" w:hAnsi="Arial" w:cs="Arial"/>
          <w:sz w:val="24"/>
          <w:szCs w:val="24"/>
        </w:rPr>
      </w:pPr>
      <w:r>
        <w:rPr>
          <w:rFonts w:cs="Arial" w:ascii="Arial" w:hAnsi="Arial"/>
          <w:sz w:val="24"/>
          <w:szCs w:val="24"/>
        </w:rPr>
        <w:t xml:space="preserve">"Правы, говоря о человеческом недомыслии. Ведь когда приближаемся к грозному времени, тогда нужно напрячь все силы для того мощного шага. Ведь предсказано, что приближается эпоха Майтрейи, и знаки уже разбросаны, как пламенные зерна. Потому пора грозная окажется светом для идущих с Космическим Магнитом. Грозное время для тех, кто борется за значение новой эпохи, окажется будущим светом". </w:t>
      </w:r>
    </w:p>
    <w:p>
      <w:pPr>
        <w:pStyle w:val="Normal"/>
        <w:ind w:firstLine="397"/>
        <w:jc w:val="both"/>
        <w:rPr>
          <w:rFonts w:ascii="Arial" w:hAnsi="Arial" w:cs="Arial"/>
          <w:sz w:val="24"/>
          <w:szCs w:val="24"/>
        </w:rPr>
      </w:pPr>
      <w:r>
        <w:rPr>
          <w:rFonts w:cs="Arial" w:ascii="Arial" w:hAnsi="Arial"/>
          <w:sz w:val="24"/>
          <w:szCs w:val="24"/>
        </w:rPr>
      </w:r>
    </w:p>
    <w:p>
      <w:pPr>
        <w:pStyle w:val="Normal"/>
        <w:ind w:firstLine="397"/>
        <w:jc w:val="both"/>
        <w:rPr/>
      </w:pPr>
      <w:r>
        <w:rPr>
          <w:rFonts w:cs="Arial" w:ascii="Arial" w:hAnsi="Arial"/>
          <w:b/>
          <w:sz w:val="24"/>
          <w:szCs w:val="24"/>
          <w:bdr w:val="single" w:sz="4" w:space="0" w:color="000000"/>
        </w:rPr>
        <w:t>24.6.30</w:t>
      </w:r>
      <w:r>
        <w:rPr>
          <w:rFonts w:cs="Arial" w:ascii="Arial" w:hAnsi="Arial"/>
          <w:b/>
          <w:sz w:val="24"/>
          <w:szCs w:val="24"/>
        </w:rPr>
        <w:t xml:space="preserve"> </w:t>
      </w:r>
      <w:r>
        <w:rPr>
          <w:rFonts w:cs="Arial" w:ascii="Arial" w:hAnsi="Arial"/>
          <w:sz w:val="24"/>
          <w:szCs w:val="24"/>
        </w:rPr>
        <w:t xml:space="preserve">В последних письмах вы очень подчеркиваете свою радость ответственности, возложенной на каждого сотрудника за ведение порученного ему отдела. Правильно осознание личной ответственности, но мне хотелось бы слышать рядом и слова о сотрудничестве. Опасаюсь, что моё понимание ответственности будет несколько разниться от вашего. Понимание личной ответственности не только совмещается с самой широкой кооперацией, но именно кооперация, или сотрудничество, является основанием для личной ответственности. Кооперация является основою всего Мироздания, и человек, будучи частью и отражением Космоса, не может выделить себя из этого Закона без саморазрушения. Каждое учреждение, имея во главе сотрудника, наблюдающего за его жизнью, должно кооперировать, елико возможно, со всеми другими. Ведь все отделы служат одному плану, и мы должны следить, чтобы все они работали, как пальцы одной руки, не мешая, но помогая и дополняя друг друга. Обособление одного из отделов будет равносильно гангренозному процессу и повлечет общее разложение, если вовремя не будет произведена спасительная операция. Понимание ответственности, как обособление и независимость в действиях, есть проявление замаскированного чувства властолюбия или собственности. А мы знаем, как осуждено всеми Учителями Света подобное чувство. Если не искореним в себе чувство собственности под всеми его видами, то оно легко разовьется в следующую стадию, и тогда не только на порученный отдел, но даже на своих учеников и знакомых начнем смотреть как на нашу неотъемлемую собственность, и горе, если кто из сотрудников поинтересуется ими или подойдет ближе. Из-за чувства собственности покажется и завьется хвостик неизжитого </w:t>
      </w:r>
      <w:r>
        <w:rPr>
          <w:rFonts w:cs="Arial" w:ascii="Arial" w:hAnsi="Arial"/>
          <w:sz w:val="24"/>
          <w:szCs w:val="24"/>
          <w:highlight w:val="yellow"/>
        </w:rPr>
        <w:t>рабовладельчества, а вы знаете, как трудно расправить завившийся хвост. Но допустимы ли подобные атавизмы в эпоху Матери Мира, в эпоху наибольшей кооперации?</w:t>
      </w:r>
      <w:r>
        <w:rPr>
          <w:rFonts w:cs="Arial" w:ascii="Arial" w:hAnsi="Arial"/>
          <w:sz w:val="24"/>
          <w:szCs w:val="24"/>
        </w:rPr>
        <w:t xml:space="preserve"> Учреждения существуют не для нашего личного утверждения, но мы работаем для общего плана и развития всех учреждений. Возвышая значение учреждений, мы вознесем и себя, но, вознося прежде всего свою особу, мы умалим учреждения и разрушим себя. Опасаюсь, что мои указания не понравятся кому-то, имею основание так думать. Но как сказано - "Учение не кедровые орешки в сахаре, не серебряные бирюльки, но суровое распятие самости и напряженное преображение низших качеств в тончайшие огни. Сахарные орешки могут быть уместны в преддверии первой ступени, но Учение знает лишь суровые и прекрасные цветы самоотверженности. Кому нужны сахарные орешки, тому лучше не прикасаться к огненным яствам, приготовленным для идущих в самоотвержении". Да, все темные углы должны быть освещены и сор вчерашнего дня выметен, иначе не построить лучшей ступени. Не сетуйте на суровость указаний, пишу сердцем, полным желания помочь и дать вам новое понимание. Сладкие речи только убаюкивают сознание и укрепляют нас в непонимании, но непонимание есть застой и регресс. Дайте радость Учителю видеть вас горящими к новому пониманию радостного восхождения при суровой самопроверке. В основании каждой высшей радости лежит боль. "Боль предшествует радости" - так запомним. Души, объединенные одним устремлением, составляют одну цепь, объединение одним Учением делает эту цепь несокрушимой. </w:t>
      </w:r>
    </w:p>
    <w:p>
      <w:pPr>
        <w:pStyle w:val="Normal"/>
        <w:ind w:firstLine="397"/>
        <w:jc w:val="both"/>
        <w:rPr>
          <w:rFonts w:ascii="Arial" w:hAnsi="Arial" w:cs="Arial"/>
          <w:sz w:val="24"/>
          <w:szCs w:val="24"/>
        </w:rPr>
      </w:pPr>
      <w:r>
        <w:rPr>
          <w:rFonts w:cs="Arial" w:ascii="Arial" w:hAnsi="Arial"/>
          <w:sz w:val="24"/>
          <w:szCs w:val="24"/>
        </w:rPr>
      </w:r>
    </w:p>
    <w:p>
      <w:pPr>
        <w:pStyle w:val="Normal"/>
        <w:ind w:firstLine="397"/>
        <w:jc w:val="both"/>
        <w:rPr>
          <w:rFonts w:ascii="Arial" w:hAnsi="Arial" w:cs="Arial"/>
          <w:sz w:val="24"/>
          <w:szCs w:val="24"/>
        </w:rPr>
      </w:pPr>
      <w:r>
        <w:rPr>
          <w:rFonts w:cs="Arial" w:ascii="Arial" w:hAnsi="Arial"/>
          <w:b/>
          <w:sz w:val="24"/>
          <w:szCs w:val="24"/>
          <w:bdr w:val="single" w:sz="4" w:space="0" w:color="000000"/>
        </w:rPr>
        <w:t>17.8.30</w:t>
      </w:r>
      <w:r>
        <w:rPr>
          <w:rFonts w:cs="Arial" w:ascii="Arial" w:hAnsi="Arial"/>
          <w:b/>
          <w:sz w:val="24"/>
          <w:szCs w:val="24"/>
        </w:rPr>
        <w:t xml:space="preserve"> </w:t>
      </w:r>
      <w:r>
        <w:rPr>
          <w:rFonts w:cs="Arial" w:ascii="Arial" w:hAnsi="Arial"/>
          <w:sz w:val="24"/>
          <w:szCs w:val="24"/>
        </w:rPr>
        <w:t xml:space="preserve">Присоединяю просьбу сердца к указу Учителя о неотложности начать новую ступень. В чем же будет состоять эта новая ступень? Не в восклицаниях и восторгах перед мудростью и красотою Учения, не в уверениях в преданности и нового понимания, но в поступках, соответствующих Учению и его новому пониманию. Итак, начнем прилагать Учение в жизни, установим почитание Иерархии и благожелательное и разумное сотрудничество. Применим вдумчивое и бережное выполнение даваемых заданий; постараемся понять величие плана Общего Блага и всю нашу ответственность. В основу положим все данные утверждения десятилетия. Соберитесь вместе и перечтите их устремленным сердцем. Ясно было указано каждому его место, ибо только это может дать наибольшее и наиполезнейшее достижение. Также с самых первых дней были явлены некоторые особенности характеров сотрудников для немедленного изживания их. Но что было сделано, чтобы выполнить эти благие и спасительные указания? Не было ли явлено самое непростительное легкомыслие к этому насущнейшему вопросу? Именно, насущнейшему, ибо только честное понимание и изживание своих недостатков продвинет нас на пути служения. Пусть каждый заглянет в глубину своего сознания, пусть разбудит сердце свое и даст себе суровый отчет во всех своих побуждениях, руководивших его поступками, и немедленно приступит к искоренению всех нагромождений, ибо время не ждет! Учение указывает на качества, которые, при заложении новой ступени, не должны более гнездиться среди сотрудников, именно - властолюбие, самомнение, себялюбие, подозрительность и легкомыслие. Огненно запечатлеем в сердце осуждение Учителем стремления к властвованию. Как уже не раз писала, властвование и истинное водительство являются антиподами. Одно есть порождение тьмы, другое - свет знания в вечном устремлении к совершенствованию. Властвование прежде всего вульгарно, потому так много стремящихся к нему. "Властвование является главным препятствием на пути ученичества". Самомнение и властвование неделимы, и их порождение - духовное обнищание - приводит к разрушению. Учитель не знает насилия и действует, соображаясь с пониманием сотрудников. Часто водитель видит краткий и простой план достижения, но, именно, простота этого действии не доступна сознанию сотрудников; и мудрый водитель не будет навязывать своего пути, но, взвесив все способности сотрудников, изберет действие, доступное сознанию большинства. Не тирания, но истинное сотрудничество. Ведь самая широкая кооперация начертана на знамени Новой Эры! Главное качество водителя - уметь собрать сотрудников самых различных качеств и объединить их одним устремлением. Разве не облегчено наше объединение преданностью Учителю? Итак, запомним, что Учитель указывает нам продвигаться благожелательным сотрудничеством, но не путем насилия. Мудрая уступка недоросшему сознанию в малых подробностях если и не даст вполне успешного следствия, то, во всяком случае, не породит губительной атмосферы раздражения и разъединения. Во имя благого сотрудничества для новой ступени совершенно неотложно усвоить значение мысли. Необходимо создать лучшую атмосферу во всем нашем обиходе путем очищения мыслей. Тем привлечем лучшие возможности. В каждой книге Учения столько бесед уделено этому вопросу, а мы все еще не можем осознать основу не только нашего благополучия, но и самого существования. Ведь весь Космос строится на мысли. </w:t>
      </w:r>
    </w:p>
    <w:p>
      <w:pPr>
        <w:pStyle w:val="Normal"/>
        <w:ind w:firstLine="397"/>
        <w:jc w:val="both"/>
        <w:rPr>
          <w:rFonts w:ascii="Arial" w:hAnsi="Arial" w:cs="Arial"/>
          <w:sz w:val="24"/>
          <w:szCs w:val="24"/>
        </w:rPr>
      </w:pPr>
      <w:r>
        <w:rPr>
          <w:rFonts w:cs="Arial" w:ascii="Arial" w:hAnsi="Arial"/>
          <w:sz w:val="24"/>
          <w:szCs w:val="24"/>
        </w:rPr>
        <w:t xml:space="preserve">Всё благо и все разрушения зиждятся на мысли. Мысль несёт жизнь, мысль же приносит смерть. Когда же это будет понято людьми! Нет в Космосе рычага сильнее мысли, насыщенной психической энергией. Мысль есть магнит, и каждая мысль мрака порождает наслоения тяжких флюидов, которые притягиваются и собираются тождественным сознанием. "Радость может магнитным током привлечь из пространства радость". Помните, что мысль действует, как бумеранг, ибо мысль, посланная сознательно человеку, в котором нет тождественной с нею вибрации, возвращается к пославшему, по пути усиливаясь тождественными вибрациями, всегда в изобилии носящимися в пространстве и ищущими соединения. Легко можно представить себе, какое разрушающее действие может получиться для пославшего, если мысль его была полна злобы! Также при временном ослаблении заградительной сети, в случае болезни, недоброкачественные посылки осложнят борьбу организма и тем нанесут непоправимый вред. Не будем ли безумны, порождая темные мысли? Отгоняйте каждую нечистую мысль, заменяя ее мыслью блага. Спешите очистить дух широкими созидательными мыслями о чудесном будущем. Также следует постоянно помнить о . губительности раздражения. "Раздражение делает наш сосуд хрупким". В "Агни Йоге" указан яд раздражения и его последствия. Этот яд выедает драгоценные отложения психической энергии. А что может быть достигнуто без накопления психической энергии? Скудоумие и разрушение будут уделом. Конечно, каждый волен уничтожать себя, но преступно сеять эту страшную заразу. Так, помня о значении мысли и раздражения, начнем накоплять атмосферу благожелательства. </w:t>
      </w:r>
    </w:p>
    <w:p>
      <w:pPr>
        <w:pStyle w:val="Normal"/>
        <w:ind w:firstLine="397"/>
        <w:jc w:val="both"/>
        <w:rPr>
          <w:rFonts w:ascii="Arial" w:hAnsi="Arial" w:cs="Arial"/>
          <w:sz w:val="24"/>
          <w:szCs w:val="24"/>
        </w:rPr>
      </w:pPr>
      <w:r>
        <w:rPr>
          <w:rFonts w:cs="Arial" w:ascii="Arial" w:hAnsi="Arial"/>
          <w:sz w:val="24"/>
          <w:szCs w:val="24"/>
        </w:rPr>
        <w:t xml:space="preserve">Настраивая отношения среди сотрудников, не следует забывать и всех малых работников. Истинный водитель будет заботиться, чтобы не оскорбить ни словом, ни действием самого малейшего из служащих. Лишь предательство должно быть сурово прекращаемо. "Значительно атмосфера и все возможности улучшатся, если будем окружены друзьями". Много раз было указано, как вы должны ценить каждое преданное сердце и как важны малые работники, входящие в наш обиход. Даже заботливое отношение к животным улучшает атмосферу вокруг нас. Учение дает самые жизненные и практические советы. Дадим себе труд узнать данное нам Сокровище Учения. Не уподобимся указанному в Учении ослу под грузом зерна. Сколько огорчений, сколько неудач было бы избегнуто точным выполнением указаний и применением Учения в жизни каждого дня. Учение, давая нам понимание жизненного пути, понимание основ Бытия, тем самым приближает нас, при полном сознании и применении всего данного, к огненному очищению или к трансмутации наших центров в высшие огни, и тем самым дает чашу Амриты. Лишь это огненное очищение открывает доступ к Башням. Но трансмутация эта назначается только тогда, когда дух победил самость. Сказано: "Эго самости есть породитель всех серых накоплений, потому, когда явление самости затмевает дух, можно утверждать, что огонь трансмутирующий не может прикоснуться. Когда дух окружает свою явленную мощь в зерне накоплениями нагромождений, то он отрешается от устремления. Нагромождения настолько тяжки, что дух теряет доступ к Башням. Потому знающие утверждение продвигаются трансмутацией своего Эго. Когда дух не может устремиться, чтобы изжить свои нагромождения, он притягивает утвержденное препятствие. Так существует равновесие между устремлением и следствием. Крылья духа дают мощь полетов в высшие сферы, но тяжесть. самости шагает, спускаясь к низшим сферам. Только окруженные стеною самости могут извлекать утверждение из самомнения. Потому стена нагромождений является на пути, и только разрушение этой стены даст первый шаг к трансмутации. Центр Эго идет обособленно, удел его - одиночество. Только кооперацией духа и сердца можно найти ключ к Учению". Самомнение есть порождение невежества. Самомнение закрывает все пути к познанию. Самомнение лишает человека чудесного устремления. Какие замечательные определительные даны в книгах Учения устремлению, этому ключу от всех Врат. </w:t>
      </w:r>
    </w:p>
    <w:p>
      <w:pPr>
        <w:pStyle w:val="Normal"/>
        <w:ind w:firstLine="397"/>
        <w:jc w:val="both"/>
        <w:rPr>
          <w:rFonts w:ascii="Arial" w:hAnsi="Arial" w:cs="Arial"/>
          <w:sz w:val="24"/>
          <w:szCs w:val="24"/>
        </w:rPr>
      </w:pPr>
      <w:r>
        <w:rPr>
          <w:rFonts w:cs="Arial" w:ascii="Arial" w:hAnsi="Arial"/>
          <w:sz w:val="24"/>
          <w:szCs w:val="24"/>
        </w:rPr>
        <w:t xml:space="preserve">Следует дать себе отчет, в чем и как каждый выдержал испытание истекшего семилетия. Припомним все испытания, которым подвергались все приближавшиеся к Учению в первые дни Зова Великих Учителей. Всем давалась возможность полностью выявить свою сущность. Прочтите внимательно письма о "Рrobation" и "Сhelaship" в томе "Писем Махатм к Синнетту", очень поучительно. Уже писала об этом, но никогда не лишнее повторить полезное упражнение памяти. Учитель особенно придерживается системы постоянных испытаний. Ибо как иначе вызвать наружу глубоко затаенные накопления для изжития, для сжигания их над огнем преданности и устремления. Много психологических приемов применяется Учителями для испытания и направления учеников. Устремленный ученик, ценящий каждое слово, каждый намек Учителя, суровый к себе, но благожелательный к сотрудникам, успешно проходит все испытания. Но горе утвердившемуся в своем значении и считающему себя устоем Учения, страшно будет его падение! Должна также предостеречь и от низкой, вульгарной подозрительности. </w:t>
      </w:r>
    </w:p>
    <w:p>
      <w:pPr>
        <w:pStyle w:val="Normal"/>
        <w:ind w:firstLine="397"/>
        <w:jc w:val="both"/>
        <w:rPr>
          <w:rFonts w:ascii="Arial" w:hAnsi="Arial" w:cs="Arial"/>
          <w:sz w:val="24"/>
          <w:szCs w:val="24"/>
        </w:rPr>
      </w:pPr>
      <w:r>
        <w:rPr>
          <w:rFonts w:cs="Arial" w:ascii="Arial" w:hAnsi="Arial"/>
          <w:sz w:val="24"/>
          <w:szCs w:val="24"/>
        </w:rPr>
        <w:t xml:space="preserve">Человек, подозревающий других, тем самым обнаруживает в себе наличность подобных же накоплений. Подозревающий обнаруживает свою способность на все то, в чем он подозревает других. Устыдимся так открыто разоблачать свою природу и устремимся к уничтожению и намека на эту вульгарность. Раб, подозреваемый, будет всех подозревать. Царь духа видит все прекрасное и тем вызывает к. жизни все лучшее. Закон магнита всюду действует. Все слова и намеки, исходящие от Гуру, имеют глубокое значение. Каждая причина дает следствие. Каждое указание Гуру приносит при точном выполнении благие следствия не только для дел, но и новые возможности выполнителю их. Неприятием или небрежным выполнением мы часто лишаем себя незаменимых возможностей. И впоследствии, когда ум прояснится, но уже будет поздно, с сердечною тоскою будем повторять: "А счастье было так близко, так возможно!" Неисповедимы пути кармы, и мы никогда не знаем, какое звено, какая нить принесет нам личное, жданное счастье, потому не упустим ни одной петли, мудро вплетаемой рукою Гуру. Изгоним все темные тени, ведь стоят за спиною, ведь нашептывают, так много счастья может уплыть! </w:t>
      </w:r>
    </w:p>
    <w:p>
      <w:pPr>
        <w:pStyle w:val="Normal"/>
        <w:ind w:firstLine="397"/>
        <w:jc w:val="both"/>
        <w:rPr>
          <w:rFonts w:ascii="Arial" w:hAnsi="Arial" w:cs="Arial"/>
          <w:sz w:val="24"/>
          <w:szCs w:val="24"/>
        </w:rPr>
      </w:pPr>
      <w:r>
        <w:rPr>
          <w:rFonts w:cs="Arial" w:ascii="Arial" w:hAnsi="Arial"/>
          <w:sz w:val="24"/>
          <w:szCs w:val="24"/>
        </w:rPr>
        <w:t xml:space="preserve">Большинство человеческих недостатков и пороков развивается на основе легкомыслия, потому, искоренив в себе это величайшее зло, мы гигантскими шагами пойдем по пути совершенствования. Еще одна просьба. Пишите мне письма с копией и перед каждым новым письмом перечитывайте предыдущее. Так вам самим будет нагляден узор духа вашего. Меньше будет противоречий и настроений в письмах. Также если будете писать о новом понимании, укажите, какими поступками утверждено и закреплено это понимание. Хотела бы видеть больше вопросов, также действительное освещение происходящего, а не выборку только удачных обстоятельств. Больше искренности, больше вдумчивости, покажите расширение сознания. Из-за недурного, но неправильного побуждения дать мне радость добрыми вестями письма часто не отражают действительности. "Мало времени осталось для прожигания масла в лампадах". Поймите всю серьезность этого указания. Неуспевшие приблизиться к Иерархии Света за эту жизнь могут навсегда утерять связь. Вы знаете, как я не люблю устрашать, как вся сущность моя стремится давать лишь радость, вы знаете о краткости сроков. Не разорвите же чудесную связующую ткань. Падение при отрыве отнесет далеко назад. Воспряньте мужественным духом и найдите радость спасительным Указаниям Иерархии Света. Твердо запомним, что самая мощная сила, претворяющая различные энергии, есть магнит сердца. "Все течения трансмутируются этим магнитом. Человек притягивается к этому магниту, потому в сердце заключается трансмутирующая сила". Приступим к развитию в себе этой силы, дающей обладателю ее наивысшую радость бытия! </w:t>
      </w:r>
    </w:p>
    <w:p>
      <w:pPr>
        <w:pStyle w:val="Normal"/>
        <w:ind w:firstLine="397"/>
        <w:rPr>
          <w:rFonts w:ascii="Arial" w:hAnsi="Arial" w:cs="Arial"/>
          <w:sz w:val="24"/>
          <w:szCs w:val="24"/>
        </w:rPr>
      </w:pPr>
      <w:r>
        <w:rPr>
          <w:rFonts w:cs="Arial" w:ascii="Arial" w:hAnsi="Arial"/>
          <w:sz w:val="24"/>
          <w:szCs w:val="24"/>
        </w:rPr>
      </w:r>
    </w:p>
    <w:p>
      <w:pPr>
        <w:pStyle w:val="Normal"/>
        <w:ind w:firstLine="397"/>
        <w:jc w:val="both"/>
        <w:rPr>
          <w:rFonts w:ascii="Arial" w:hAnsi="Arial" w:cs="Arial"/>
          <w:sz w:val="24"/>
          <w:szCs w:val="24"/>
        </w:rPr>
      </w:pPr>
      <w:r>
        <w:rPr>
          <w:rFonts w:cs="Arial" w:ascii="Arial" w:hAnsi="Arial"/>
          <w:b/>
          <w:sz w:val="24"/>
          <w:szCs w:val="24"/>
          <w:bdr w:val="single" w:sz="4" w:space="0" w:color="000000"/>
        </w:rPr>
        <w:t>7.10.30</w:t>
      </w:r>
      <w:r>
        <w:rPr>
          <w:rFonts w:cs="Arial" w:ascii="Arial" w:hAnsi="Arial"/>
          <w:b/>
          <w:sz w:val="24"/>
          <w:szCs w:val="24"/>
        </w:rPr>
        <w:t xml:space="preserve"> </w:t>
      </w:r>
      <w:r>
        <w:rPr>
          <w:rFonts w:cs="Arial" w:ascii="Arial" w:hAnsi="Arial"/>
          <w:sz w:val="24"/>
          <w:szCs w:val="24"/>
        </w:rPr>
        <w:t xml:space="preserve">Мысль создать Единение женщин всего мира сейчас более чем современна. В тяжкие дни мировых потрясений, человеческого разъединения и забвения всех высших принципов бытия, которые одни лишь дают истинную жизнь и ведут к эволюции мира, должен подняться голос, призывающий к воскрешению духа, внесению огня подвига во все действия жизни, и, конечно, этим голосом должен быть голос женщины, испившей на протяжении многих тысячелетий чашу страдания и унижения и тем закалившей дух свой в великом терпении. Пусть теперь женщина - Матерь Мира скажет: "да будет Свет" и утвердит свой огненный подвиг. Каков же будет этот Свет и в чем будет заключаться огненный подвиг? В поднятии знамени духа, на котором будет начертано - Любовь, Знание и Красота. Да, лишь сердце женщины-матери может собрать под это знамя детей всего мира, без различия пола, рас, национальностей и религий. Женщина-мать и жена, свидетельница развития мужского гения, может оценить все великое значение культуры мысли и знания. Женщина-вдохновительница красоты знает всю силу, всю синтетическую мощь красоты. Женщина, носительница сокровенной мощи и знания духа, поистине, может стать Ведущей. Итак, без промедления приступим к несению великого знамени Новой Эры, Эры Матери Мира. Пусть каждая женщина раздвинет пределы своего очага и вместит очаги всего мира. Эти бесчисленные огни укрепят и украсят ее собственный очаг. Зная, что ограничение ведет к разрушению, но каждое расширение дает созидание, всеми силами устремимся к расширению нашего сознания, к утончению мысли и чувств, чтобы этим творческим огнем зажечь наши очаги. </w:t>
      </w:r>
    </w:p>
    <w:p>
      <w:pPr>
        <w:pStyle w:val="Normal"/>
        <w:ind w:firstLine="397"/>
        <w:jc w:val="both"/>
        <w:rPr>
          <w:rFonts w:ascii="Arial" w:hAnsi="Arial" w:cs="Arial"/>
          <w:sz w:val="24"/>
          <w:szCs w:val="24"/>
        </w:rPr>
      </w:pPr>
      <w:r>
        <w:rPr>
          <w:rFonts w:cs="Arial" w:ascii="Arial" w:hAnsi="Arial"/>
          <w:sz w:val="24"/>
          <w:szCs w:val="24"/>
        </w:rPr>
        <w:t xml:space="preserve">Положим в основу Единения стремление к истинному знанию, не знающему человеческих разграничений и ограничений. Но как достичь истинного знания - спросят нас? Скажем, это знание лежит в вашем духе, в вашем сердце, сумейте разбудить его! Устремление к красоте будет ключом к нему. Знание это заложено в каждом устремлении к общему благу. Знание это рассыпано во всех Великих Учениях, дававшихся миру. Оно разлито в каждом проявлении Природы. Лишь разучившись наблюдать космические явления, люди утеряли ключ ко многим тайнам Бытия. Но, именно, эти тайны могли бы дать им понимание причин всех ныне происходящих потрясений и бедствий. Потому, собирая воительниц духа, устремим их к пробуждению в себе этого сокровенного знания. Человечество должно осознать великий Космический закон, закон величия и равноценности двух Начал, как основу Бытия. Преобладание одного Начала над другим породило неуравновешенность и разрушение, наблюдаемые сейчас во всей жизни. Но пусть женщина, осознавшая этот закон, стремясь к своему законному праву или к уравновесию Начал, сохранит всю красоту женского облика, пусть не утеряет мягкости сердца, тонкости чувств, самопожертвования и мужества терпения. Женщина, носительница сокровенного знания, может стать зовущей силой, зажигая готовые души огненным словом. Суметь надо каждой дать по сознанию ее, и, не нарушая естественного и индивидуального роста, осторожными касаниями раздвинуть кругозор на основе Учения Жизни. Пусть каждая душа развивается в близком ей направлении и приносит дары по уровню своего сознания. Красота заключается в разнообразии, но сохранить нужно всем одну основу, основу устремления к Общему Благу. Ведь самое широкое сотрудничество начертано на Знамени Матери Мира. Потому явим великую терпимость. Сестры Золотой Горы, перед нами грозное, но прекрасное время, время подвигов, потому шлю вам призыв сердца: вооружимся пламенным устремлением, мужеством и через все препятствия пронесем Знамя Матери Мира, Знамя Любви, Самопожертвования и Красоты, чтобы в час победы водрузить его на вершинах Мира. </w:t>
      </w:r>
    </w:p>
    <w:p>
      <w:pPr>
        <w:pStyle w:val="Normal"/>
        <w:ind w:firstLine="397"/>
        <w:jc w:val="both"/>
        <w:rPr>
          <w:rFonts w:ascii="Arial" w:hAnsi="Arial" w:cs="Arial"/>
          <w:sz w:val="24"/>
          <w:szCs w:val="24"/>
        </w:rPr>
      </w:pPr>
      <w:r>
        <w:rPr>
          <w:rFonts w:cs="Arial" w:ascii="Arial" w:hAnsi="Arial"/>
          <w:sz w:val="24"/>
          <w:szCs w:val="24"/>
        </w:rPr>
      </w:r>
    </w:p>
    <w:p>
      <w:pPr>
        <w:pStyle w:val="Normal"/>
        <w:ind w:firstLine="397"/>
        <w:jc w:val="both"/>
        <w:rPr>
          <w:rFonts w:ascii="Arial" w:hAnsi="Arial" w:cs="Arial"/>
          <w:sz w:val="24"/>
          <w:szCs w:val="24"/>
        </w:rPr>
      </w:pPr>
      <w:r>
        <w:rPr>
          <w:rFonts w:cs="Arial" w:ascii="Arial" w:hAnsi="Arial"/>
          <w:b/>
          <w:sz w:val="24"/>
          <w:szCs w:val="24"/>
          <w:bdr w:val="single" w:sz="4" w:space="0" w:color="000000"/>
        </w:rPr>
        <w:t>13.10.30</w:t>
      </w:r>
      <w:r>
        <w:rPr>
          <w:rFonts w:cs="Arial" w:ascii="Arial" w:hAnsi="Arial"/>
          <w:b/>
          <w:sz w:val="24"/>
          <w:szCs w:val="24"/>
        </w:rPr>
        <w:t xml:space="preserve"> </w:t>
      </w:r>
      <w:r>
        <w:rPr>
          <w:rFonts w:cs="Arial" w:ascii="Arial" w:hAnsi="Arial"/>
          <w:sz w:val="24"/>
          <w:szCs w:val="24"/>
        </w:rPr>
        <w:t xml:space="preserve">Получила ряд писем, в них могу усмотреть ход дел и попытки применить некоторые положения Учения к жизни. Радовалась вашему углублению в Учение, и приводимые вами мысли из кн. "Агни Йога" очень ко времени. Да, именно сейчас необходимо утвердиться в понимании высокой полезности созидаемых дел и в мужественном устремлении и твердой вере в конечный успех прилагать всю находчивость при встречах с врагом, который часто не более, нежели страшный, но безобидный жук на выбеленной стене, могущий пугать лишь истерических индивидуумов. Но есть враги, принимающие образы яков, но на яках мы переходили самые опасные перевалы. Конечно, иногда волк надевает овечью шкуру, но мы уже были предупреждены против чрезмерной доверчивости и о необходимости иметь при себе доспехи, пригодные к каждому случаю, чтобы на тигра не выйти с воробьиной стрелой. Основы учения - бесстрашие и устремление. Предмет в устремлении почти невозможно остановить, также устремленная мысль несется поверх препятствий. Вы уже получили новую книгу Учения, найдете в ней много замечательных формул. Усвойте их и прилагайте во всех действиях. </w:t>
      </w:r>
    </w:p>
    <w:p>
      <w:pPr>
        <w:pStyle w:val="Normal"/>
        <w:ind w:firstLine="397"/>
        <w:jc w:val="both"/>
        <w:rPr/>
      </w:pPr>
      <w:r>
        <w:rPr>
          <w:rFonts w:cs="Arial" w:ascii="Arial" w:hAnsi="Arial"/>
          <w:sz w:val="24"/>
          <w:szCs w:val="24"/>
        </w:rPr>
        <w:t>Отметьте себе, что сказано о качествах действия. Ведь только знание Учения даст вам щит находчивости в ответах, ибо Учение предусматривает каждое жизненное положение. Также полезно запомнить, что сказано о дерзании и как порицается стандарт, этот удушитель возможности восхождения как в малом, так и в великом. Говорите, но тактично, осторожно о необходимости новых путей, ибо все неподвижное, мертвое осуждено на гибель... "Если ограничиться мертвыми законами, то лучше переехать на кладбище". Все законы заключены в нашем сознании, и с расширением сознания расширяются и законы. Отсюда должна вытекать великая подвижность законов, но что мы видим в действительности? Преступную косность мысли. Страны мертвых законов разрушаются, ибо идут против космического закона эволюции. Озирайтесь "глазом сокола", наблюдайте положение вещей и происходящие, и грядущие события на нашей планете! Истинно, можно сказать, что грядущие события уже отбрасывают свою тень на нашу Землю. Остановить проснувшуюся стихийную силу нового сознания или понимания в массах невозможно. Все задержки приводят лишь к еще большему разрушению. Но мы не разрушители, мы строители, потому будем устремленно строить оплоты культуры - знание "Живой Этики" и красоту. Знание и Красота - основа и венец космической эволюции. Как хотелось бы мне закалить вас в мужественном терпении и бесстрашии и находчивости. Всюду и везде побеждает лишь мысль, лишь большее сознание, потому расширяйте всемерно ваши сознания, впитывая всем существом каждую строку Учения. Глубокое, разностороннее сознание и приложение заветов Учения в жизни дадут вам ключ ко всему, ибо будете иметь синтез.</w:t>
      </w:r>
    </w:p>
    <w:p>
      <w:pPr>
        <w:pStyle w:val="Normal"/>
        <w:ind w:firstLine="397"/>
        <w:jc w:val="both"/>
        <w:rPr>
          <w:rFonts w:ascii="Arial" w:hAnsi="Arial" w:cs="Arial"/>
          <w:sz w:val="24"/>
          <w:szCs w:val="24"/>
        </w:rPr>
      </w:pPr>
      <w:r>
        <w:rPr>
          <w:rFonts w:cs="Arial" w:ascii="Arial" w:hAnsi="Arial"/>
          <w:sz w:val="24"/>
          <w:szCs w:val="24"/>
        </w:rPr>
        <w:t xml:space="preserve">Сопоставляя все данные указания с течением событий, мы увидим, как мудро и своевременно было дано каждое из них. Как бережно, как заботливо подготовлялось наше сознание к грядущему. Благословенна Рука, облегчившая ношу! Перед нами годы упорной борьбы, но прекрасной борьбы, конец которой предрешен. Потому следует тщательно осмотреть доспехи наши и закалить сталь нашего меча. Необходимо всегда иметь наготове данные щиты, ибо имеем на каждый случай. Запишите и вызывайте в памяти, как можно чаще, каждую защиту и что дает вам каждый щит. У вас их больше, нежели число учреждений, они покрывают всю вашу культурную деятельность. Упражняйтесь в этом вместе, ведь каждый сотрудник может проявить находчивость и осветить с новой неожиданной стороны крепость щита. Прекрасно и в высшей степени полезно заключать беседу подобными упражнениями. Можно даже персонифицировать вражеских вопрошателей и отвечающих защитников. Перечисляя щиты учреждений и обществ, не забудем щит экспедиции, щит Знамени Мира, щит международного имени и, наконец, щит жестокого и невежественного отношения к культурному строительству. Ведь нам часто трудно проследить и охватить все значение нашей просветительной деятельности, и в нужную минуту, именно, наиболее значительные данные и доводы не приходят на ум для защиты Не всегда память является на помощь, чтобы подсказать мысль, потому так важно упражнение в пересмотре щитов или всех накоплений. Для начала утвердимся на мысли, что мы творим великое мировое дело и неуязвимы под нашими щитами. Может быть, щит города Знания менее других освещен в сознании сотрудников, потому дам, или скорее повторю, несколько мыслей для внешнего щита, ибо внутренний вы имеете... Станция должна развиться в город Знания. Мы желаем в этом городе дать синтез научных достижений. Потому все области науки должны быть впоследствии представлены в нем. И так как знание имеет своим источником весь Космос, то участники научной станции должны принадлежать всему миру, то есть всем национальностям; и как Космос неделим в своих функциях, так и ученые всего мира должны быть неделимы в своих достижениях, иначе говоря, объединены в теснейшем сотрудничестве. Место станции избрано совершенно сознательно и обдуманно, ибо Гималаи представляют неисчислимые возможности во всех отношениях. Внимание научного мира сейчас обращено на эти высоты. Изучение новых космических лучей, дающих человечеству новые ценнейшие энергии, возможно только на высотах, ибо все самое тонкое, самое ценное лежит в более чистых слоях атмосферы. Не являются ли горы величайшими магнитными станциями? Не следует ли исследовать магнетизм и электричество? Исследование магнитных токов не даст ли безопасность воздухоплавания? Ведь в области изучения магнитных токов наука еще в младенческом состоянии, и современные аппараты лишь игрушки, между тем как "наблюдения и исследования привели бы к великому открытию". Потому нам так хотелось бы начать эти наблюдения и исследования на нашей станции, ибо условия нашей местности особо хороши для этого. Также разве не заслуживают внимания все метеорические осадки, выпадающие на снежных вершинах и несомые в долины горными потоками? Для астрономических наблюдений условия здесь совершенно исключительные, в близлежащем малом Тибете, где легко можно иметь отделения главной станции. Геологически Гималаи также интересны, и пещеры их хранят не одну тайну для археологов, зоологов и антропологов. Также количество горячих и других неисследованных источников велико, как и соленых озер с различными свойствами, по указаниям местных жителей. Переходя к ботанике, зоологии и орнитологии, то вы уже знаете из рапортов нашего ботаника-зоолога, насколько он был доволен результатами своих работ. Редчайшие лечебные травы и растения сосредоточены на этих горах, и богатство ботанических видов непревзойденно. В археологическом отношении, конечно, долина наша одна из наиболее древних и богатых. Имеются следы и древней буддийской культуры. Очень примечательно здесь и количество наречий; среди горных племен, часто две рядом находящиеся деревни совершенно не понимают друг друга. Также здесь наблюдаются огненные атмосферные проявления и часты так называемые Гималайские сияния. Буду писать о желательности установления здесь метеорологической станции, чтобы потом расширить и перейти к наблюдениям и изучению магнитных токов, помня об особо удачных местных условиях. Привожу по этому поводу некоторые Указания: "Продвижение магнитных токов над поверхностью земли являет линии атмосферических изменений. Конечно, станции наблюдений должны быть во многих местах, и сотрудничество должно быть самое тесное и точное. Правильно, что беда в том, что нет синтеза достижений и теряется много энергии и множество ценных наблюдений. Потому организация истинного сотрудничества на Земле необходима". Будем широко думать о возможностях. "Широтою мысли или сознания отмерите свой кусок". Обращали ли вы внимание, что все пессимисты обычно отличаются малым сознанием и скудным воображением? Основание города синтетического знания есть великое мировое дело, потому не просить, но требовать содействия можем мы. Не для себя работаем, но для человечества. Ведь каждый готов приложить лучшие усилия на общее благо, пусть и другие поймут это чистое устремление и загорятся к продвижению человечества на пути к синтетическому знанию. Итак, настаивайте на осмотре и чистке щитов всеми сотрудниками. Ищите эти щиты в каждом указании, в каждой мысли, данной на страницах книг "Живой Этики". Нужно иметь наготове прекрасные, конструктивные формулы. Все наше воображение не может охватить значения происходящего и накопляющегося вокруг просветительной деятельности, потому утвердимся в мысли, что творится великое мировое дело, и будем в полном устремлении неуклонно продолжать носить камни к построению Храма Знания. Еще раз буду просить всех участников задуматься над тем, что есть великое сотрудничество. Привожу пример, данный Учителем: </w:t>
      </w:r>
    </w:p>
    <w:p>
      <w:pPr>
        <w:pStyle w:val="Normal"/>
        <w:ind w:firstLine="397"/>
        <w:jc w:val="both"/>
        <w:rPr>
          <w:rFonts w:ascii="Arial" w:hAnsi="Arial" w:cs="Arial"/>
          <w:sz w:val="24"/>
          <w:szCs w:val="24"/>
        </w:rPr>
      </w:pPr>
      <w:r>
        <w:rPr>
          <w:rFonts w:cs="Arial" w:ascii="Arial" w:hAnsi="Arial"/>
          <w:sz w:val="24"/>
          <w:szCs w:val="24"/>
        </w:rPr>
        <w:t xml:space="preserve">"Силы, действующие друг против друга, взаимно уничтожаются. Силы, действующие параллельно в том же направлении, являют сумму этих энергий, и силы, действующие врозь, теряют в зависимости от угла расхождения. Люди не могут понять, что этот основной закон физики есть также основной закон и сотрудничества". Потому выпрямите ваши расхождения в прямые линии и устремите их в одном направлении. Призадумайтесь над последствиями расхождения. Никто не умален в истинном сотрудничестве, и лучше может помочь тот, кто больше знает и видит. Чем невежественнее человек или народ, тем меньше сотрудничества в нем. Кто же захочет навязать себе ярлык глупости и невежества? Поговорка - "моя хата с края" - очень показательна. Но "хата с края" и останется во всем с края. </w:t>
      </w:r>
    </w:p>
    <w:p>
      <w:pPr>
        <w:pStyle w:val="Normal"/>
        <w:ind w:firstLine="397"/>
        <w:jc w:val="both"/>
        <w:rPr>
          <w:rFonts w:ascii="Arial" w:hAnsi="Arial" w:cs="Arial"/>
          <w:sz w:val="24"/>
          <w:szCs w:val="24"/>
        </w:rPr>
      </w:pPr>
      <w:r>
        <w:rPr>
          <w:rFonts w:cs="Arial" w:ascii="Arial" w:hAnsi="Arial"/>
          <w:sz w:val="24"/>
          <w:szCs w:val="24"/>
        </w:rPr>
      </w:r>
    </w:p>
    <w:p>
      <w:pPr>
        <w:pStyle w:val="Normal"/>
        <w:ind w:firstLine="397"/>
        <w:jc w:val="both"/>
        <w:rPr>
          <w:rFonts w:ascii="Arial" w:hAnsi="Arial" w:cs="Arial"/>
          <w:sz w:val="24"/>
          <w:szCs w:val="24"/>
        </w:rPr>
      </w:pPr>
      <w:r>
        <w:rPr>
          <w:rFonts w:cs="Arial" w:ascii="Arial" w:hAnsi="Arial"/>
          <w:b/>
          <w:sz w:val="24"/>
          <w:szCs w:val="24"/>
          <w:bdr w:val="single" w:sz="4" w:space="0" w:color="000000"/>
        </w:rPr>
        <w:t>3.12.30</w:t>
      </w:r>
      <w:r>
        <w:rPr>
          <w:rFonts w:cs="Arial" w:ascii="Arial" w:hAnsi="Arial"/>
          <w:b/>
          <w:sz w:val="24"/>
          <w:szCs w:val="24"/>
        </w:rPr>
        <w:t xml:space="preserve"> </w:t>
      </w:r>
      <w:r>
        <w:rPr>
          <w:rFonts w:cs="Arial" w:ascii="Arial" w:hAnsi="Arial"/>
          <w:sz w:val="24"/>
          <w:szCs w:val="24"/>
        </w:rPr>
        <w:t xml:space="preserve">Радуемся развитию вашей культурной деятельности. Каждая просветительная мысль, приложенная в жизни, неоценимое сокровище! А таких мыслей для приложения у нас нескончаемое хранилище. Имеющие к нему доступ могут черпать и применять в соответствии со своим устремлением. Потому главная наша задача разбудить устремление в приходящих. Каждый так зажженный найдет свое зерно и возрастит его по-своему и тем обогатит общую сокровищницу. Но чтобы успешно зажигать, мы сами должны нести в себе этот неугасимый огонь и держать его в полной чистоте, не допуская чада мелких мыслей, порожденных самостью. Будьте уверены, что мысль, порожденная самостью, всегда идет вразрез с великим Планом космической эволюции. Потому во всех неудачах ищите прежде всего этого, подтачивающего основы, червя, и только его. Самость есть, именно, ограничение, но ограничение приводит к застою и смерти. Космос же существует лишь на принципе безграничности. Как же уничтожить этого червя? Лишь терпимостью, вмещением, пониманием великого закона соизмеримости, иначе говоря, расширением сознания. Потому приложим максимум устремления и напряжения для процесса расширения сознания. Ведь все последовательные ступени к этой освободительной цели даны в книгах Учения, потому научимся обогащать нашу жизнь этими сокровищами, помня, что устремление духа и воля претворяет жизнь. Дух, желающий раскалить свою энергию устремлением, есть плавильщик материи, расплавив материю, он утончит ее, и ему будут доступны тончайшие восприятия, которые одни лишь дают нам истинное бытие и бессмертие! </w:t>
      </w:r>
    </w:p>
    <w:p>
      <w:pPr>
        <w:pStyle w:val="Normal"/>
        <w:ind w:firstLine="397"/>
        <w:jc w:val="both"/>
        <w:rPr/>
      </w:pPr>
      <w:r>
        <w:rPr>
          <w:rFonts w:cs="Arial" w:ascii="Arial" w:hAnsi="Arial"/>
          <w:sz w:val="24"/>
          <w:szCs w:val="24"/>
        </w:rPr>
        <w:t xml:space="preserve">Дух устремления - основа существования. Итак, устремляйтесь к самому большему, ибо назначившие себе малый круг называются обреченными и все возможности для них пройдут тем же радиусом. Каждое ограниченное сознание привлекает энергии несовершенные или малые возможности, и если кармически орбита духа даже и захватит большую возможность, все же малое сознание умудрится построить из нее скворешник. Только сознание, обнимающее мир в широких действиях, может стать сотрудником Космоса или Великих Братьев человечества. Поймите, что только наше осознание существования магнита, объединяющего наш дух с высшими энергиями, несущими нам расширенное сознание, может приблизить нас к сознанию Космического Магнита, закона, вовлекающего нас в течение космической эволюции, ведущего к великому таинству завершения бытия, т. е. приводящего к Венцу Космоса! Спешите возжечь в себе путеводный огонь магнита духа пробуждением сердца. Лишь в этом объединении огней сердца и духа заложена жизнь вечная, все творчество и все достижения. </w:t>
      </w:r>
    </w:p>
    <w:p>
      <w:pPr>
        <w:pStyle w:val="Normal"/>
        <w:ind w:firstLine="397"/>
        <w:jc w:val="both"/>
        <w:rPr>
          <w:rFonts w:ascii="Arial" w:hAnsi="Arial" w:cs="Arial"/>
          <w:sz w:val="24"/>
          <w:szCs w:val="24"/>
        </w:rPr>
      </w:pPr>
      <w:r>
        <w:rPr>
          <w:rFonts w:cs="Arial" w:ascii="Arial" w:hAnsi="Arial"/>
          <w:sz w:val="24"/>
          <w:szCs w:val="24"/>
        </w:rPr>
        <w:t xml:space="preserve">Проверяйте все ваши побуждения сердцем, оно есть единый судья, собиратель и хранитель сложенных сокровищ' энергий. Состав этих сложенных и накопленных энергий и есть наша индивидуальность и судьба. Закон соответствия есть основной космический закон, потому каждая приобретенная энергия привлечет тождественную из пространства, также вызовет во встречных людях соответственную реакцию. Этим объясняются симпатии и антипатии, и почему один человек находит соприкасания со многими людьми, тогда как другой, несмотря на все его старания, вызывает лишь антагонизм. Но так как все возможности приходят от людей, то отсюда ясно, какое значение имеют качества накопляемых нами энергий. Накопление отложений энергий не может совершиться в одной жизни, нужны тысячелетия для наполнения "чаши", потому так необходимы постоянные, ничем не останавливаемые, благие устремления, складывающие неоценимые сокровища в нашем хранилище. </w:t>
      </w:r>
    </w:p>
    <w:p>
      <w:pPr>
        <w:pStyle w:val="Normal"/>
        <w:ind w:firstLine="397"/>
        <w:jc w:val="both"/>
        <w:rPr>
          <w:rFonts w:ascii="Arial" w:hAnsi="Arial" w:cs="Arial"/>
          <w:sz w:val="24"/>
          <w:szCs w:val="24"/>
        </w:rPr>
      </w:pPr>
      <w:r>
        <w:rPr>
          <w:rFonts w:cs="Arial" w:ascii="Arial" w:hAnsi="Arial"/>
          <w:sz w:val="24"/>
          <w:szCs w:val="24"/>
        </w:rPr>
        <w:t xml:space="preserve">Люди с накопленной "чашей" составляют сокровища государства. Иногда недостает лишь немногого для пополнения "чаши", и это немногое может быть дополнено одною самоотверженною жизнью, но люди по легкомыслию откладывают достижение и тем отбрасывают себя назад. Никто и ничто не может остановиться в вечном движении и трансмутации энергий, потому есть лишь две возможности - или устремляться вперед, или пятиться назад. Но кто захочет осудить себя на регресс, . иначе говоря, приобщиться к космическим отбросам? Устремление есть великий двигатель всего сущего! Теперь об Агни Йоге. Как приступим к толкованию Агни Йоги, не расширив своего сознания? Все слова о ней и ее достижениях будут лишены творческого огня убедительности, если сами не возжем огней сердца. Кто-то пишет о терпимости к каждому толкованию. Подход правилен, но при этом нужно уметь каждое индивидуальное толкование привести его же путем к истинному пониманию, а то можно насадить такой кустарник, в котором заблудится и сам руководитель. Часто ложное толкование вреднее отсутствия толкования. </w:t>
      </w:r>
    </w:p>
    <w:p>
      <w:pPr>
        <w:pStyle w:val="Normal"/>
        <w:ind w:firstLine="397"/>
        <w:jc w:val="both"/>
        <w:rPr>
          <w:rFonts w:ascii="Arial" w:hAnsi="Arial" w:cs="Arial"/>
          <w:sz w:val="24"/>
          <w:szCs w:val="24"/>
        </w:rPr>
      </w:pPr>
      <w:r>
        <w:rPr>
          <w:rFonts w:cs="Arial" w:ascii="Arial" w:hAnsi="Arial"/>
          <w:sz w:val="24"/>
          <w:szCs w:val="24"/>
        </w:rPr>
        <w:t xml:space="preserve">Каждый руководитель должен вполне осознать принятую им ответственность за правильное толкование основ и применить всю осторожность, чтобы из желания поддержать свой авторитет не давать необдуманных ответов на неясные ему самому положения в Учении. В затруднительных случаях лучше честно сказать: "Воздерживаюсь от толкования, ибо хочу продумать всесторонне". Со своей же стороны, я всегда готова с помощью Учителя пояснить все неясное. Вы прекрасно пишете о своем стремлении к гармонии. Примените это в жизни, ибо все ценится лишь в жизни и для жизни. Явите самое тонкое распознавание, избегая всякого лицемерия. Заплаты лучше, нежели дыры, но каждый предпочтет крепость цельной ткани, потому будем избегать наносить дыры. Явим суровую дисциплину речи, будем. обдумывать каждое слово, помня, "что последствие слова даже Архат не может уничтожить". Широко применим указание, что "каждое слово должно быть не гробовым гвоздем, но лучом света". Знайте духом, когда целесообразно сказать правду, хотя бы и горькую, и когда лучше промолчать. Но всякая лесть, преувеличение, как и умаление, недопустимы. Каждый из вас имеет особые качества, никто не обижен и потому не может завидовать другому. Но, конечно, от каждого зависит степень развития его способностей. И единственное допустимое соревнование между членами группы будет соревнование в устремлении к пониманию служения общему благу. Каждый должен усвоить, что размер сознания есть единственный измеритель продвижения и что дух занимает соответствующую ему ступень, не выше и не ниже. Привожу слова Учителя: "Когда сказано о самости, пусть не толкуют по-своему. Все в жизни, все для жизни. Учитель видит. Учитель знает. Учитель не утвердит без жизни. Повторяющий свои формулы не знает формул Учителя. Старые формулы не приведут к новому. Сказать нужно, что "канал самости всюду строит запруды". Также указано пояснить, что канал самости пресекает - провод общения. Будем помнить, что лишь качество побуждения приближает или отдаляет ученика от Учителя. Никуда не укрыться от всевидящего Ока, проникающего во все затаенные уголки нашего сердца. Следует явить силу духа и неустанно стремиться к искоренению вековых тяжких накоплений, иначе никакое утончение недостижимо. Лишь утончение всех чувств приближает и все лучшие возможности. Сердце жаждет чуять рост понимания Учения, рост искреннего устремления, лишенного всякой мысли о вознаграждении, рост самоотверженного приношения решительно всего в пользу общего блага, рост правильного подхода к доверенной работе и, поверх всего, рост понимания соизмеримости. Следует помнить, что можно изнемогать в действии и в напряжении, но без понимания соизмеримости действие и напряжение сведутся к труду белки в колесе. Действие, не осознанное соизмеримостью, действие, лишенное творческого огня сердца, не сложит достойной ступени. </w:t>
      </w:r>
    </w:p>
    <w:p>
      <w:pPr>
        <w:pStyle w:val="Normal"/>
        <w:ind w:firstLine="397"/>
        <w:jc w:val="both"/>
        <w:rPr>
          <w:rFonts w:ascii="Arial" w:hAnsi="Arial" w:cs="Arial"/>
          <w:sz w:val="24"/>
          <w:szCs w:val="24"/>
        </w:rPr>
      </w:pPr>
      <w:r>
        <w:rPr>
          <w:rFonts w:cs="Arial" w:ascii="Arial" w:hAnsi="Arial"/>
          <w:sz w:val="24"/>
          <w:szCs w:val="24"/>
        </w:rPr>
        <w:t xml:space="preserve">Очень сочувствую методу, применяемому для развития внимательности среди детей. Прекрасно воспользоваться для этого картинами Музея. Многое может-быть усмотрено в этих сокровищах искусства. Внимательность есть основа накоплений. Внимательность есть первый подход к утончению восприятий, а мы знаем, что лишь утонченность дает расширение сознания, и творческая мощь утверждается центрами тонких восприятий. </w:t>
      </w:r>
    </w:p>
    <w:p>
      <w:pPr>
        <w:pStyle w:val="Normal"/>
        <w:ind w:firstLine="397"/>
        <w:jc w:val="both"/>
        <w:rPr>
          <w:rFonts w:ascii="Arial" w:hAnsi="Arial" w:cs="Arial"/>
          <w:sz w:val="24"/>
          <w:szCs w:val="24"/>
        </w:rPr>
      </w:pPr>
      <w:r>
        <w:rPr>
          <w:rFonts w:cs="Arial" w:ascii="Arial" w:hAnsi="Arial"/>
          <w:sz w:val="24"/>
          <w:szCs w:val="24"/>
        </w:rPr>
        <w:t xml:space="preserve">Чем тоньше, тем выше, чем выше, тем мощнее! Ведь ничто так не задерживает эволюцию, как грубость восприятий! Если хотим подойти ближе к Высшему Сознанию, нужно прежде всего утончить свои восприятия. Ведь только там, где есть соответствие, могут быть напряжены рычаги и явлено истинное сотрудничество. Потому так высоко ценится построение на высших принципах гармонии. Каждая тонко воспринятая мысль будет основанием для чуткого действия. Творчество красоты зиждется на этом принципе. Потому так мало красоты в людских построениях, ибо лучшие из них, являя частичное соответствие, искажают красоту замысла. Помните, что возможности носятся вокруг вас, но только когда сознание уловит их, они примут форму. </w:t>
      </w:r>
    </w:p>
    <w:p>
      <w:pPr>
        <w:pStyle w:val="Normal"/>
        <w:ind w:firstLine="397"/>
        <w:jc w:val="both"/>
        <w:rPr>
          <w:rFonts w:ascii="Arial" w:hAnsi="Arial" w:cs="Arial"/>
          <w:sz w:val="24"/>
          <w:szCs w:val="24"/>
        </w:rPr>
      </w:pPr>
      <w:r>
        <w:rPr>
          <w:rFonts w:cs="Arial" w:ascii="Arial" w:hAnsi="Arial"/>
          <w:sz w:val="24"/>
          <w:szCs w:val="24"/>
        </w:rPr>
        <w:t xml:space="preserve">Каждая мысль рождается из соприкосновения с резервуаром пространства, подумайте, сколько непримененных мыслей носится в высших слоях пространства! Пытайтесь уловить их, утончив свои восприятия! Ведь в этом заключается космическое сотрудничество, но для этого нужно возжечь свои внутренние огни. Нет радости выше радости росту сознания! В волнах сознания лежит вся радость Бытия! </w:t>
      </w:r>
    </w:p>
    <w:p>
      <w:pPr>
        <w:pStyle w:val="Normal"/>
        <w:ind w:firstLine="397"/>
        <w:jc w:val="both"/>
        <w:rPr>
          <w:rFonts w:ascii="Arial" w:hAnsi="Arial" w:cs="Arial"/>
          <w:sz w:val="24"/>
          <w:szCs w:val="24"/>
        </w:rPr>
      </w:pPr>
      <w:r>
        <w:rPr>
          <w:rFonts w:cs="Arial" w:ascii="Arial" w:hAnsi="Arial"/>
          <w:sz w:val="24"/>
          <w:szCs w:val="24"/>
        </w:rPr>
        <w:t xml:space="preserve">Еще раз призываю вас - имейте открытое сердце на все качества сотрудников. Научитесь быть терпимыми без потворства и попустительства. Огнем сердца старайтесь вызывать к жизни лучшие чувства сотрудников. Сумейте объединить их в высоком чувстве преданности и признательности к Учителю, столько вам открывшему. </w:t>
      </w:r>
    </w:p>
    <w:p>
      <w:pPr>
        <w:pStyle w:val="Normal"/>
        <w:ind w:firstLine="397"/>
        <w:jc w:val="both"/>
        <w:rPr>
          <w:rFonts w:ascii="Arial" w:hAnsi="Arial" w:cs="Arial"/>
          <w:sz w:val="24"/>
          <w:szCs w:val="24"/>
        </w:rPr>
      </w:pPr>
      <w:r>
        <w:rPr>
          <w:rFonts w:cs="Arial" w:ascii="Arial" w:hAnsi="Arial"/>
          <w:sz w:val="24"/>
          <w:szCs w:val="24"/>
        </w:rPr>
        <w:t xml:space="preserve">Торопитесь научиться любить и ценить друг друга. Но ничто не требует такого тонкого и бережного отношения, как любовь! О, если бы проявить хотя бы малейшую долю той терпимости и забот, которую являет Великое Сердце, позвавшее нас на построение единого Храма! Услышьте призыв сердца! </w:t>
      </w:r>
    </w:p>
    <w:p>
      <w:pPr>
        <w:pStyle w:val="Normal"/>
        <w:ind w:firstLine="397"/>
        <w:rPr>
          <w:rFonts w:ascii="Arial" w:hAnsi="Arial" w:cs="Arial"/>
          <w:sz w:val="24"/>
          <w:szCs w:val="24"/>
        </w:rPr>
      </w:pPr>
      <w:r>
        <w:rPr>
          <w:rFonts w:cs="Arial" w:ascii="Arial" w:hAnsi="Arial"/>
          <w:sz w:val="24"/>
          <w:szCs w:val="24"/>
        </w:rPr>
      </w:r>
    </w:p>
    <w:p>
      <w:pPr>
        <w:pStyle w:val="Normal"/>
        <w:ind w:firstLine="397"/>
        <w:jc w:val="center"/>
        <w:rPr>
          <w:rFonts w:ascii="Arial" w:hAnsi="Arial" w:cs="Arial"/>
          <w:i/>
          <w:i/>
          <w:sz w:val="24"/>
          <w:szCs w:val="24"/>
        </w:rPr>
      </w:pPr>
      <w:r>
        <w:rPr>
          <w:rFonts w:cs="Arial" w:ascii="Arial" w:hAnsi="Arial"/>
          <w:i/>
          <w:sz w:val="24"/>
          <w:szCs w:val="24"/>
        </w:rPr>
        <w:t>РЕКОМЕНДУЕМАЯ ЛИТЕРАТУРА:</w:t>
      </w:r>
    </w:p>
    <w:p>
      <w:pPr>
        <w:pStyle w:val="TextBody"/>
        <w:numPr>
          <w:ilvl w:val="0"/>
          <w:numId w:val="1"/>
        </w:numPr>
        <w:overflowPunct w:val="true"/>
        <w:autoSpaceDE w:val="true"/>
        <w:ind w:left="1080" w:hanging="720"/>
        <w:textAlignment w:val="auto"/>
        <w:rPr>
          <w:rFonts w:cs="Arial"/>
          <w:b/>
          <w:b/>
          <w:i/>
          <w:i/>
          <w:sz w:val="20"/>
        </w:rPr>
      </w:pPr>
      <w:r>
        <w:rPr>
          <w:rFonts w:cs="Arial"/>
          <w:b/>
          <w:i/>
          <w:sz w:val="20"/>
        </w:rPr>
        <w:t>«АГНИ ЙОГА», в 4-х т., изд.«Сфера» Теософ. Общества РФ, Москва,1999.</w:t>
      </w:r>
    </w:p>
    <w:p>
      <w:pPr>
        <w:pStyle w:val="TextBody"/>
        <w:numPr>
          <w:ilvl w:val="0"/>
          <w:numId w:val="1"/>
        </w:numPr>
        <w:overflowPunct w:val="true"/>
        <w:autoSpaceDE w:val="true"/>
        <w:ind w:left="1080" w:hanging="720"/>
        <w:textAlignment w:val="auto"/>
        <w:rPr>
          <w:rFonts w:cs="Arial"/>
          <w:b/>
          <w:b/>
          <w:i/>
          <w:i/>
          <w:sz w:val="20"/>
        </w:rPr>
      </w:pPr>
      <w:r>
        <w:rPr>
          <w:rFonts w:eastAsia="Arial" w:cs="Arial"/>
          <w:b/>
          <w:i/>
          <w:sz w:val="20"/>
        </w:rPr>
        <w:t xml:space="preserve"> </w:t>
      </w:r>
      <w:r>
        <w:rPr>
          <w:rFonts w:cs="Arial"/>
          <w:b/>
          <w:i/>
          <w:sz w:val="20"/>
        </w:rPr>
        <w:t>«Грани Агни Йоги», в14-ти томах, «Алгим», Новосибирск, 1997-2004.</w:t>
      </w:r>
    </w:p>
    <w:p>
      <w:pPr>
        <w:pStyle w:val="Normal"/>
        <w:numPr>
          <w:ilvl w:val="0"/>
          <w:numId w:val="1"/>
        </w:numPr>
        <w:overflowPunct w:val="false"/>
        <w:autoSpaceDE w:val="false"/>
        <w:ind w:left="1080" w:hanging="720"/>
        <w:jc w:val="both"/>
        <w:textAlignment w:val="baseline"/>
        <w:rPr>
          <w:rFonts w:ascii="Arial" w:hAnsi="Arial" w:cs="Arial"/>
          <w:b/>
          <w:b/>
          <w:i/>
          <w:i/>
        </w:rPr>
      </w:pPr>
      <w:r>
        <w:rPr>
          <w:rFonts w:cs="Arial" w:ascii="Arial" w:hAnsi="Arial"/>
          <w:b/>
          <w:i/>
        </w:rPr>
        <w:t>«Письма Е.Рерих» 1932-1955гг., в 9-ти томах, Новосибирск, 1993.</w:t>
      </w:r>
    </w:p>
    <w:p>
      <w:pPr>
        <w:pStyle w:val="Normal"/>
        <w:numPr>
          <w:ilvl w:val="0"/>
          <w:numId w:val="1"/>
        </w:numPr>
        <w:overflowPunct w:val="false"/>
        <w:autoSpaceDE w:val="false"/>
        <w:ind w:left="1080" w:hanging="720"/>
        <w:jc w:val="both"/>
        <w:textAlignment w:val="baseline"/>
        <w:rPr>
          <w:rFonts w:ascii="Arial" w:hAnsi="Arial" w:cs="Arial"/>
          <w:b/>
          <w:b/>
          <w:i/>
          <w:i/>
          <w:iCs/>
        </w:rPr>
      </w:pPr>
      <w:r>
        <w:rPr>
          <w:rFonts w:eastAsia="Arial" w:cs="Arial" w:ascii="Arial" w:hAnsi="Arial"/>
          <w:b/>
          <w:i/>
          <w:iCs/>
        </w:rPr>
        <w:t xml:space="preserve"> </w:t>
      </w:r>
      <w:r>
        <w:rPr>
          <w:rFonts w:cs="Arial" w:ascii="Arial" w:hAnsi="Arial"/>
          <w:b/>
          <w:i/>
          <w:iCs/>
        </w:rPr>
        <w:t>«Письма Елены Рерих»: в 2-х томах. Минск, ПРАМЕБ, 1992.</w:t>
      </w:r>
    </w:p>
    <w:p>
      <w:pPr>
        <w:pStyle w:val="Normal"/>
        <w:numPr>
          <w:ilvl w:val="0"/>
          <w:numId w:val="1"/>
        </w:numPr>
        <w:overflowPunct w:val="false"/>
        <w:autoSpaceDE w:val="false"/>
        <w:ind w:left="1080" w:hanging="720"/>
        <w:jc w:val="both"/>
        <w:textAlignment w:val="baseline"/>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Чаша Востока». - Рига-Москва-Минск: Изд. Лигатма, 1995.</w:t>
      </w:r>
    </w:p>
    <w:p>
      <w:pPr>
        <w:pStyle w:val="Normal"/>
        <w:numPr>
          <w:ilvl w:val="0"/>
          <w:numId w:val="1"/>
        </w:numPr>
        <w:overflowPunct w:val="false"/>
        <w:autoSpaceDE w:val="false"/>
        <w:ind w:left="1080" w:hanging="720"/>
        <w:jc w:val="both"/>
        <w:textAlignment w:val="baseline"/>
        <w:rPr>
          <w:rFonts w:ascii="Arial" w:hAnsi="Arial" w:cs="Arial"/>
          <w:b/>
          <w:b/>
          <w:i/>
          <w:i/>
        </w:rPr>
      </w:pPr>
      <w:r>
        <w:rPr>
          <w:rFonts w:cs="Arial" w:ascii="Arial" w:hAnsi="Arial"/>
          <w:b/>
          <w:i/>
        </w:rPr>
        <w:t>Беликов П.Ф., «Рерих (опыт духовной биографии)», Новосибирск, 1994.</w:t>
      </w:r>
    </w:p>
    <w:p>
      <w:pPr>
        <w:pStyle w:val="Normal"/>
        <w:numPr>
          <w:ilvl w:val="0"/>
          <w:numId w:val="1"/>
        </w:numPr>
        <w:overflowPunct w:val="false"/>
        <w:autoSpaceDE w:val="false"/>
        <w:ind w:left="1080" w:hanging="720"/>
        <w:jc w:val="both"/>
        <w:textAlignment w:val="baseline"/>
        <w:rPr>
          <w:rFonts w:ascii="Arial" w:hAnsi="Arial" w:cs="Arial"/>
          <w:b/>
          <w:b/>
          <w:i/>
          <w:i/>
        </w:rPr>
      </w:pPr>
      <w:r>
        <w:rPr>
          <w:rFonts w:cs="Arial" w:ascii="Arial" w:hAnsi="Arial"/>
          <w:b/>
          <w:i/>
        </w:rPr>
        <w:t>Л.П.Дмитриева «Тайная Доктрина» Елены Блаватской в некоторых понятиях и символах»,  в 3-х томах, Магнитогорск, «Амрита-Урал»,1994.</w:t>
      </w:r>
    </w:p>
    <w:p>
      <w:pPr>
        <w:pStyle w:val="TextBody"/>
        <w:numPr>
          <w:ilvl w:val="0"/>
          <w:numId w:val="1"/>
        </w:numPr>
        <w:overflowPunct w:val="true"/>
        <w:autoSpaceDE w:val="true"/>
        <w:ind w:left="1080" w:hanging="720"/>
        <w:textAlignment w:val="auto"/>
        <w:rPr>
          <w:rFonts w:cs="Arial"/>
          <w:b/>
          <w:b/>
          <w:i/>
          <w:i/>
          <w:sz w:val="20"/>
        </w:rPr>
      </w:pPr>
      <w:r>
        <w:rPr>
          <w:rFonts w:cs="Arial"/>
          <w:b/>
          <w:i/>
          <w:sz w:val="20"/>
        </w:rPr>
        <w:t>Л.П.Дмитриева. Посланник утренней звезды Христос и Его Учение в свете Сокровенного Учения Шамбалы. В 7-ми т. Москва, 1998-2002.</w:t>
      </w:r>
    </w:p>
    <w:sectPr>
      <w:headerReference w:type="default" r:id="rId2"/>
      <w:type w:val="nextPage"/>
      <w:pgSz w:w="11906" w:h="16838"/>
      <w:pgMar w:left="1134" w:right="567"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ind w:firstLine="397"/>
      <w:jc w:val="center"/>
    </w:pPr>
    <w:rPr>
      <w:rFonts w:ascii="Arial" w:hAnsi="Arial" w:cs="Arial"/>
      <w:b/>
      <w:bCs/>
    </w:rPr>
  </w:style>
  <w:style w:type="paragraph" w:styleId="TextBody">
    <w:name w:val="Body Text"/>
    <w:basedOn w:val="Normal"/>
    <w:pPr>
      <w:overflowPunct w:val="false"/>
      <w:autoSpaceDE w:val="false"/>
      <w:ind w:firstLine="397"/>
      <w:jc w:val="both"/>
      <w:textAlignment w:val="baselin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3:10:00Z</dcterms:created>
  <dc:creator>*</dc:creator>
  <dc:description/>
  <cp:keywords/>
  <dc:language>en-US</dc:language>
  <cp:lastModifiedBy>Loner-XP</cp:lastModifiedBy>
  <dcterms:modified xsi:type="dcterms:W3CDTF">2010-04-15T17:55:00Z</dcterms:modified>
  <cp:revision>6</cp:revision>
  <dc:subject/>
  <dc:title>Елена Ивановна РЕРИХ</dc:title>
</cp:coreProperties>
</file>